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Załącznik  nr 5</w:t>
      </w:r>
    </w:p>
    <w:p>
      <w:pPr>
        <w:pStyle w:val="Normal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Umowa nr …… </w:t>
      </w:r>
      <w:r>
        <w:rPr>
          <w:rFonts w:cs="Times New Roman" w:ascii="Times New Roman" w:hAnsi="Times New Roman"/>
          <w:sz w:val="20"/>
        </w:rPr>
        <w:t>(wzór)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zawarta w dniu ...........2014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REGON 002710616, w imieniu którego działa </w:t>
      </w:r>
      <w:r>
        <w:rPr>
          <w:b/>
          <w:sz w:val="22"/>
          <w:szCs w:val="22"/>
        </w:rPr>
        <w:t>Dyrektor – Pani Agata Kołakowska</w:t>
      </w:r>
      <w:r>
        <w:rPr>
          <w:sz w:val="22"/>
          <w:szCs w:val="22"/>
        </w:rPr>
        <w:t xml:space="preserve"> na podstawie pisemnego pełnomocnictwa Nr 247/14 z dnia 10.12.2014r., wydanego przez Burmistrza Miasta Pułtusk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przeprowadzonego postępowania o zamówienie publiczne w trybie przetargu nieograniczonego o wartości zamówienia nie przekraczającej wyrażonej w złotych równowartości kwot na podstawie art. 11 ust. 8 i przeprowadzonego na podstawie art. 10 ust. 1 i art. 39 ustawy z dnia                     29 stycznia 2004r. - Prawo zamówień publicznych (Dz. U. </w:t>
      </w:r>
      <w:r>
        <w:rPr/>
        <w:t>z 2013 r. poz. 907, ze zm.)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zleca, a Wykonawca przyjmuje do realizacji przygotowywanie i wydawanie  posiłków w lokalu gastronomicznym w stosunku do którego wykonawca ma prawo dysponowania: </w:t>
        <w:br/>
        <w:t>1) dla osób dorosłych przez 7 dni w tygodniu tj. od poniedziałku do niedzieli z uwzględnieniem dni świątecznych - o ile Wykonawca nie ustali inaczej w porozumieniu z Zamawiającym, w tym dowóz posiłków na terenie miasta i gminy Pułtusk osobom starym, chorym, niepełnosprawnym zwłaszcza samotnym, które nie są w stanie same dotrzeć do punktu wydawania posiłków,</w:t>
        <w:br/>
        <w:t xml:space="preserve">2) dla młodzieży realizującej obowiązek nauki w trakcie trwania roku szkolnego przez 5 dni                   w tygodniu </w:t>
      </w:r>
      <w:r>
        <w:rPr>
          <w:bCs/>
          <w:sz w:val="22"/>
          <w:szCs w:val="22"/>
        </w:rPr>
        <w:t xml:space="preserve">– dni, w których odbywają się zajęcia lekcyjne w szkole - od poniedziałku do piątku                   </w:t>
      </w:r>
      <w:r>
        <w:rPr>
          <w:sz w:val="22"/>
          <w:szCs w:val="22"/>
        </w:rPr>
        <w:t>z wyjątkiem dni, o których mowa w ustawie z dnia 18 stycznia 1951 r. o dniach wolnych od pracy (Dz. Nr 4, poz. 28, z późn. zm.) oraz z wyłączeniem ferii zimowych, wakacji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ni wolnych od nauki w szkole, a także przerw świątecznych (kalendarz roku szkolnego)</w:t>
      </w:r>
      <w:r>
        <w:rPr>
          <w:bCs/>
          <w:sz w:val="22"/>
          <w:szCs w:val="22"/>
        </w:rPr>
        <w:t xml:space="preserve">.  </w:t>
      </w:r>
    </w:p>
    <w:p>
      <w:pPr>
        <w:pStyle w:val="Tekstpodstawowy2"/>
        <w:spacing w:lineRule="auto" w:line="276"/>
        <w:ind w:left="360" w:hanging="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dla dzieci (w szczególnych sytuacjach) przez 7 dni w tygodniu, tj. od poniedziałku do niedzieli                  z uwzględnieniem dni świątecznych - o ile Wykonawca nie ustali inaczej w porozumieniu                    z Zamawiającym. 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Za dni świąteczne, w które Wykonawca zamknie lokal gastronomiczny (po uprzednim uzgodnieniu z Zamawiającym) przygotuje dania obiadowe dla osób dorosłych, dzieci na wynos                w dzień poprzedzający te dni świąteczne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edmiot umowy to posiłek złożony z 3 składnikowego drugiego dania jednolitego dla wszystkich odbiorców ustalonego przez ………………… na dany dzień, który cztery razy                    w tygodniu jest daniem mięsnym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ygotowywał, wydawał i dowoził posiłki, o których mowa w ust. 1 pkt 1, ust. 2- 3,  przez siedem dni w tygodniu w godzinach od  10:00  do 18:0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będzie przygotowywał i wydawał posiłki, o których mowa w ust. 1 pkt 2, ust. 3 przez pięć dni w tygodniu w godzinach od 10:00 do 18:00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zygotowywał i wydawał posiłki, o których mowa w ust. 1 pkt 3, ust. 2- 3 przez siedem dni w tygodniu w godzinach od 10:00 do 18:00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/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spacing w:lineRule="auto" w:line="276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załącznik do um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trzymać niezmieniony poziom cen przez cały okres trwania umowy.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y należy się wynagrodzenie w wysokości obliczonej przy zastosowaniu cen określonych w załączniku nr 1 do umowy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y należy się wynagrodzenie tylko za wydane posiłki oraz zrealizowane dowozy posiłków zgodnie z niniejszą umową, w ilości wynikającej z zapotrzebowania Zamawiającego. Podstawą do ustalenia wynagrodzenia Wykonawcy będzie cena wydanych posiłków i cena wykonanych dowozów posiłków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załącznik nr 1) i ilości wydanych posiłków oraz za dowóz jest iloczyn ceny jednostkowej dowozu (załącznik nr 1) i ilości wykonanych dowozów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y VAT wystawionej przez Wykonawcę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faktury Wykonawca dołączy każdorazowo miesięczne zestawienie wydanych posiłków                         i wykonanych dowozów posiłków, tj. imienną listę, która będzie stanowić podstawę wypłaty wynagrodze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każdej z faktur VAT wynosi ...................od dnia otrzymania przez Zamawiającego prawidłowo wystawionej faktury VAT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ywana przez Zamawiającego przelewem na konto wskazane przez Wykonawcę na fakturze VAT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 właściwych instytucji finansowych na finansowanie dożywiania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wydanych posiłków oraz wykonanych dostaw posiłków i wysokość wynagrodzenia.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1, termin płatności wynagrodzenia ujętego w nieprawidłowo wystawionej fakturze VAT rozpoczyna swój bieg po usunięciu niezgodności przez Wykonawcę                  i dostarczeniu do Zamawiającego prawidłowo wystawionej faktury VAT. </w:t>
      </w:r>
      <w:r>
        <w:rPr>
          <w:b/>
        </w:rPr>
        <w:tab/>
        <w:t xml:space="preserve">  </w:t>
      </w:r>
    </w:p>
    <w:p>
      <w:pPr>
        <w:pStyle w:val="Normal"/>
        <w:spacing w:lineRule="auto" w:line="480"/>
        <w:ind w:left="45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4</w:t>
        <w:tab/>
        <w:tab/>
        <w:tab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awanie oraz dowóz przygotowanych przez Wykonawcę posiłków realizowane będzie na podstawie imiennej listy przekazanej przez Zamawiającego ze wskazaniem okresu czasu uprawniającego odbiorców do korzystania  z bezpłatnych posiłk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 xml:space="preserve">Zamawiający zobowiązany jest przekazywać Wykonawcy listę, o której mowa w  ust. 1 najpóźniej do godziny 12:00 w dniu poprzedzającym dzień rozpoczęcia realizacji zamówie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W przypadku wynikłych podczas trwania umowy jednostkowych zmian dot. osób uprawnionych Zamawiający może dokonać telefonicznego zamówienia, jednak najpóźniej do godziny 12:00                 w dniu poprzedzającym dzień rozpoczęcia realizacji zamów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listy nie stanowi zmiany umowy w rozumieniu § 9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Wykonawca będzie każdorazowo potwierdzał przyjęcie nowej listy do realizacji poprzez złożenie podpisu i opatrzenie stosowną dat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 w:val="22"/>
          <w:szCs w:val="22"/>
        </w:rPr>
        <w:t>1) pan/i ………………………………………,</w:t>
      </w:r>
    </w:p>
    <w:p>
      <w:pPr>
        <w:pStyle w:val="Normal"/>
        <w:spacing w:lineRule="auto" w:line="276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2) pan/i ……………………………………... 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okres od dnia podpisania umowy do dnia 31.12.2015r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3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 z 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425" w:hanging="425"/>
        <w:rPr>
          <w:sz w:val="22"/>
          <w:szCs w:val="22"/>
        </w:rPr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 , </w:t>
        <w:br/>
        <w:t>3) zaprzestania świadczenia usług,</w:t>
        <w:br/>
        <w:t>4) ogłoszenia upadłości Wykonawcy lub postawienia Wykonawcy w stan likwidacj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takim przypadku § 8 ust.1  stosuje się odpowiedni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 określonym w ust. 3 rozwiązanie umowy następuje z dniem określonym przez Zamawiającego w piśmie skierowanym do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spacing w:lineRule="auto" w:line="276"/>
        <w:ind w:left="283" w:hanging="283"/>
        <w:jc w:val="both"/>
        <w:rPr/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y, w przypadku urzędowej zmiany stawki podatku VAT mającej wpływ na ceny, stawki i kwoty podatku VAT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miany wartości przedmiotowej umowy, wynikającej z okoliczności określonych w pkt 1-2 proporcjonalnie o zakres tych zmia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Dz. U. z 2014r. poz. 1182, z późn. zm.) zobowiązuje się do zachowania w tajemnicy danych osobowych oraz ich zabezpieczania również po ustaniu okresu na jaki została zawarta umowa.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7</w:t>
      </w:r>
    </w:p>
    <w:p>
      <w:pPr>
        <w:pStyle w:val="Default"/>
        <w:spacing w:lineRule="auto" w:line="276" w:before="0" w:after="19"/>
        <w:jc w:val="both"/>
        <w:rPr/>
      </w:pPr>
      <w:r>
        <w:rPr>
          <w:sz w:val="20"/>
          <w:szCs w:val="20"/>
        </w:rPr>
        <w:t xml:space="preserve">1. </w:t>
      </w:r>
      <w:r>
        <w:rPr>
          <w:sz w:val="22"/>
          <w:szCs w:val="22"/>
        </w:rPr>
        <w:t xml:space="preserve">Zamawiający zastrzega sobie prawo do przeprowadzenia kontroli przez upoważnionego pracownika Miejskiego Ośrodka Pomocy Społecznej w Pułtusku w każdym czasie i miejscu z prawidłowości wykonywania usługi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8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>1. Wykonawca zobowiązuje się zapłacić Zamawiającemu karę umowną w wysokości 20% wartości umowy, w przypadku odstąpienia od umowy z powodu okoliczności, za które odpowiada Wykonawca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zapłacić Zamawiającemu karę umowną w wysokości 0,1 %  wartości umowy za  każdy dzień zwłoki w wykonaniu lub należytym wykonaniu zobowiązań umownych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, a Wykonawca wyraża zgodę na potrącenie kar umownych od kwoty wynikającej z faktury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stanowienia ust. 1 i 2 nie wyłączają prawa Zamawiającego do dochodzenia od Wykonawcy odszkodowania uzupełniającego na zasadach ogólnych, jeżeli wartość powstałej szkody przekroczy wysokość kary umownej. </w:t>
      </w:r>
    </w:p>
    <w:p>
      <w:pPr>
        <w:pStyle w:val="Bezodstpw"/>
        <w:spacing w:lineRule="auto" w:line="36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9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</w:t>
      </w:r>
      <w:r>
        <w:rPr>
          <w:b/>
          <w:sz w:val="22"/>
          <w:szCs w:val="22"/>
        </w:rPr>
        <w:t xml:space="preserve">§ 11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 </w:t>
      </w:r>
      <w:r>
        <w:rPr>
          <w:iCs/>
          <w:color w:val="000000"/>
          <w:sz w:val="22"/>
          <w:szCs w:val="22"/>
        </w:rPr>
        <w:t xml:space="preserve">Specyfikacja Istotnych Warunków Zamówienia </w:t>
      </w:r>
      <w:r>
        <w:rPr>
          <w:color w:val="000000"/>
          <w:sz w:val="22"/>
          <w:szCs w:val="22"/>
        </w:rPr>
        <w:t xml:space="preserve">oraz </w:t>
      </w:r>
      <w:r>
        <w:rPr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2"/>
        <w:spacing w:lineRule="auto" w:line="360"/>
        <w:ind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9:00Z</dcterms:created>
  <dc:creator>jnf</dc:creator>
  <dc:description/>
  <cp:keywords/>
  <dc:language>en-US</dc:language>
  <cp:lastModifiedBy>ewa</cp:lastModifiedBy>
  <cp:lastPrinted>2013-12-20T13:57:00Z</cp:lastPrinted>
  <dcterms:modified xsi:type="dcterms:W3CDTF">2014-12-18T11:39:00Z</dcterms:modified>
  <cp:revision>2</cp:revision>
  <dc:subject/>
  <dc:title>Umowa </dc:title>
</cp:coreProperties>
</file>