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iejski Ośrodek Pomocy Społecznej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Pułtusk, dnia 29.12.2014r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6-100 Pułtusk, ul. 17 Sierpnia 58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tel./fax (23) 692 52-65, </w:t>
      </w:r>
      <w:r>
        <w:rPr>
          <w:rFonts w:cs="Times New Roman" w:ascii="Times New Roman" w:hAnsi="Times New Roman"/>
          <w:b/>
          <w:i/>
          <w:lang w:val="de-DE"/>
        </w:rPr>
        <w:t xml:space="preserve">e-mail: </w:t>
      </w:r>
      <w:r>
        <w:rPr>
          <w:rFonts w:cs="Times New Roman" w:ascii="Times New Roman" w:hAnsi="Times New Roman"/>
          <w:b/>
          <w:i/>
          <w:lang w:val="en-US"/>
        </w:rPr>
        <w:t>mopsp@o2.pl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NIP 568-13-77-871, REGON:002710616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Normal"/>
        <w:ind w:left="4956" w:hanging="49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PS.3300.3.2014</w:t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Do: Uczestnicy postępowania                          </w:t>
        <w:br/>
        <w:t xml:space="preserve">             o udzielenie zamówienia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Miejski Ośrodek Pomocy Społecznej w Pułtusku, ul. 17 Sierpnia 58,</w:t>
        <w:br/>
        <w:t xml:space="preserve"> 06-100 Pułtusk, tel./fax  23 692 52 65,  </w:t>
      </w: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mopsp@o2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/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0"/>
          <w:szCs w:val="20"/>
        </w:rPr>
      </w:pPr>
      <w:r>
        <w:rPr/>
        <w:t xml:space="preserve">Działając na podstawie art. 92. ust. 1 pkt 1 ustawy z dnia 29 stycznia 2004r. Prawo zamówień publicznych (Dz. U. z 2013r. poz. 907, ze zm.) uprzejmie informuje, że  w postępowaniu                    o udzielenie zamówienia publicznego prowadzonego w trybie przetargu nieograniczonego na </w:t>
      </w:r>
      <w:r>
        <w:rPr>
          <w:b/>
          <w:sz w:val="23"/>
          <w:szCs w:val="23"/>
        </w:rPr>
        <w:t xml:space="preserve"> Przygotowywanie i wydawanie posiłków dzieciom (w szczególnych sytuacjach), młodzieży realizującej obowiązek nauki i osobom dorosłym z terenu miasta i gminy Pułtusk wraz                 z dowozem do miejsca zamieszkania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- </w:t>
      </w:r>
      <w:r>
        <w:rPr/>
        <w:t>wybrana została oferta nr 1 złożona przez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 „Okruszek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uta Romanowsk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16, 06-100 Pułtusk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wybranej oferty wynosi:  </w:t>
      </w:r>
      <w:r>
        <w:rPr>
          <w:b/>
          <w:sz w:val="22"/>
          <w:szCs w:val="22"/>
        </w:rPr>
        <w:t>476.736,12 zł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(słownie: czterysta siedemdziesiąt sześć tysięcy siedemset trzydzieści sześć  złotych 12/10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:</w:t>
      </w:r>
    </w:p>
    <w:p>
      <w:pPr>
        <w:pStyle w:val="Normal"/>
        <w:rPr/>
      </w:pPr>
      <w:r>
        <w:rPr>
          <w:sz w:val="22"/>
          <w:szCs w:val="22"/>
        </w:rPr>
        <w:t xml:space="preserve">Art. 91 ust. 1 ustawy z dnia 29 stycznia 2004r. Prawo zamówień publicznych (PZP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Uzasadnienie faktyczn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W postępowaniu wpłynęła jedna oferta. Zamawiający nie wykluczył Wykonawcy, ani nie odrzucił oferty. </w:t>
      </w:r>
      <w:r>
        <w:rPr>
          <w:b/>
          <w:sz w:val="22"/>
          <w:szCs w:val="22"/>
        </w:rPr>
        <w:t>Bar „Okruszek” Danuta Romanowska, ul. Rynek 16, 06-100 Pułtusk</w:t>
      </w:r>
      <w:r>
        <w:rPr>
          <w:sz w:val="22"/>
          <w:szCs w:val="22"/>
        </w:rPr>
        <w:t xml:space="preserve"> spełnia warunki udziału  w postępowaniu. Oferta spełnia wszystkie wymagania Specyfikacji Istotnych Warunków Zamówienia (SIWZ), jest zgodna z przepisami ustawy PZP, jest najkorzystniejszą na podstawie ustalonego kryterium ceny – waga 95% i kryterium  terminu płatności faktur – waga 5%, jest ofertą najtańszą i uzyskała maksymalną ilość punktów, tj kryterium cena – 95 pkt., kryterium termin płatności faktur – 5 pkt. Razem 100 pkt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Charakterystyka oferty </w:t>
      </w:r>
      <w:r>
        <w:rPr/>
        <w:t xml:space="preserve">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29"/>
        <w:gridCol w:w="285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Nr oferty / Nazwa i ad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Wykonawc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Kryterium:Ceny</w:t>
            </w:r>
            <w:r>
              <w:rPr>
                <w:sz w:val="22"/>
                <w:szCs w:val="22"/>
              </w:rPr>
              <w:t>–waga 95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(brutto)/ilość punktów oferty  w kryterium ceny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: termin płatności faktur – waga 5%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</w:rPr>
              <w:t>Liczba dni/ ilość punktów oferty w kryterium</w:t>
            </w:r>
            <w:r>
              <w:rPr>
                <w:sz w:val="16"/>
                <w:szCs w:val="16"/>
                <w:lang w:val="en-US" w:eastAsia="en-US"/>
              </w:rPr>
              <w:t xml:space="preserve"> termin płatności faktur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ferta nr 1/ Bar „Okruszek”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nuta Romanowska </w:t>
              <w:br/>
              <w:t xml:space="preserve">ul. Rynek 16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6-100 Pułtusk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.736,12 </w:t>
            </w:r>
            <w:r>
              <w:rPr>
                <w:b/>
                <w:sz w:val="22"/>
                <w:szCs w:val="22"/>
              </w:rPr>
              <w:t xml:space="preserve">/  </w:t>
            </w:r>
            <w:r>
              <w:rPr>
                <w:b/>
                <w:bCs/>
                <w:sz w:val="22"/>
                <w:szCs w:val="22"/>
              </w:rPr>
              <w:t>95 pkt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30 dni od dnia wpływu faktury do siedziby Zamawiającego </w:t>
            </w:r>
            <w:r>
              <w:rPr>
                <w:rFonts w:cs="Times New Roman" w:ascii="Times New Roman" w:hAnsi="Times New Roman"/>
                <w:b/>
              </w:rPr>
              <w:t>/ 5 pkt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pkt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94 ust. 2 pkt 1 lit a ustawy Prawo zamówień publicznych przewidywany termin podpisania umowy o realizację zamówienia został wyznaczony na dzień </w:t>
      </w:r>
      <w:r>
        <w:rPr>
          <w:b/>
          <w:sz w:val="22"/>
          <w:szCs w:val="22"/>
        </w:rPr>
        <w:t>31.12.2014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p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9:00Z</dcterms:created>
  <dc:creator>ewa</dc:creator>
  <dc:description/>
  <cp:keywords/>
  <dc:language>en-US</dc:language>
  <cp:lastModifiedBy>ewa</cp:lastModifiedBy>
  <cp:lastPrinted>2014-12-29T14:06:00Z</cp:lastPrinted>
  <dcterms:modified xsi:type="dcterms:W3CDTF">2014-12-29T13:06:00Z</dcterms:modified>
  <cp:revision>3</cp:revision>
  <dc:subject/>
  <dc:title/>
</cp:coreProperties>
</file>