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 xml:space="preserve"> 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i adres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tel./fax ............. 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IP 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 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i Ośrodek Pomocy Społecznej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l. 17 Sierpnia 58, 06-100 Pułtusk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n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nie usługi przewozu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pracowników Miejskiego Ośrodka Pomocy Społecznej w Pułtusku podczas wycieczki na trasie Pułtusk – Książ – Karłów – Praga – Karłów – Kudowa Zdrój – Pułtusk w dniach 21 – 23 czerwca 2013r.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lang w:eastAsia="pl-PL"/>
        </w:rPr>
      </w:pPr>
      <w:r>
        <w:rPr>
          <w:rFonts w:cs="Times New Roman"/>
          <w:b w:val="false"/>
          <w:color w:val="000000"/>
          <w:lang w:eastAsia="pl-PL"/>
        </w:rPr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Oferuję/emy wykonanie przedmiotu zamówienia w zakresie i na warunkach określonych                           w zapytaniu ofertowym za następującą cenę: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cena netto .................................. zł. (słownie: .........................................................................)</w:t>
      </w:r>
    </w:p>
    <w:p>
      <w:pPr>
        <w:pStyle w:val="Heading"/>
        <w:spacing w:lineRule="auto" w:line="360"/>
        <w:jc w:val="left"/>
        <w:rPr/>
      </w:pPr>
      <w:r>
        <w:rPr>
          <w:b w:val="false"/>
          <w:color w:val="000000"/>
        </w:rPr>
        <w:t xml:space="preserve">- VAT ................. % 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cena brutto .................................. zł. (słownie: 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 Oświadczam/y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obowiązuję/emy się do wykonania zamówienia w terminie określonym w zapytaniu ofertowy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am/y zgodę na otrzymanie należności w formie przelewu w ciągu 21 dni od daty otrzymania faktury przez Zamawiając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 kalkulowaniu ceny uwzględniono wszystkie koszty mające wpływ na jej wysokość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wnoszę/simy zastrzeżeń  do treści zapytania ofertow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akceptuję/my wzór umowy i w razie wybrania mojej/naszej oferty zobowiązuję/my się do podpisania umowy w miejscu i terminie wskazanym przez Zamawiającego. Załączam/my zaakceptowany wzór umow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 /są*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ymi za wykonanie zobowiązań umowy jest/są*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.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…………, dnia ….............…… 2013r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osób uprawnionych do reprezentowania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8:00Z</dcterms:created>
  <dc:creator>ewa</dc:creator>
  <dc:description/>
  <cp:keywords/>
  <dc:language>en-US</dc:language>
  <cp:lastModifiedBy>Groszkowski</cp:lastModifiedBy>
  <dcterms:modified xsi:type="dcterms:W3CDTF">2013-05-05T18:55:00Z</dcterms:modified>
  <cp:revision>9</cp:revision>
  <dc:subject/>
  <dc:title/>
</cp:coreProperties>
</file>