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i/>
          <w:i/>
          <w:szCs w:val="22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i/>
          <w:szCs w:val="22"/>
        </w:rPr>
        <w:t>Załącznik  nr 5</w:t>
      </w:r>
    </w:p>
    <w:p>
      <w:pPr>
        <w:pStyle w:val="Normal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UMOWA Nr .../2012 – wzór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2"/>
          <w:szCs w:val="22"/>
        </w:rPr>
        <w:t>zawarta w dniu ...........2012r. pomiędzy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Miejskim Ośrodkiem Pomocy Społecznej w Pułtusku, ul. 17 Sierpnia 58, 06-100 Pułtusk,                                 NIP 5681377871, REGON 002710616, w imieniu którego działa </w:t>
      </w:r>
      <w:r>
        <w:rPr>
          <w:b/>
          <w:sz w:val="22"/>
          <w:szCs w:val="22"/>
        </w:rPr>
        <w:t>Dyrektor – Pani Agata Kołakowska</w:t>
      </w:r>
      <w:r>
        <w:rPr>
          <w:sz w:val="22"/>
          <w:szCs w:val="22"/>
        </w:rPr>
        <w:t xml:space="preserve"> na podstawie pisemnego pełnomocnictwa Nr 311/10 z dnia 15.12.2010r., wydanego przez Burmistrza Miasta Pułtusk,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ym  w dalszej części 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ub Ośrodkiem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2"/>
          <w:szCs w:val="22"/>
        </w:rPr>
        <w:t xml:space="preserve">firmą: </w:t>
      </w:r>
      <w:r>
        <w:rPr>
          <w:bCs/>
          <w:color w:val="000000"/>
          <w:sz w:val="22"/>
          <w:szCs w:val="22"/>
        </w:rPr>
        <w:t>...............................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siedzibą: </w:t>
      </w:r>
      <w:r>
        <w:rPr>
          <w:bCs/>
          <w:color w:val="000000"/>
          <w:sz w:val="22"/>
          <w:szCs w:val="22"/>
        </w:rPr>
        <w:t>.......................................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isaną do......................................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........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ON .........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ą przez: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. ..................................................,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2"/>
          <w:szCs w:val="22"/>
        </w:rPr>
        <w:t xml:space="preserve">zwaną w dalszej części umowy </w:t>
      </w:r>
      <w:r>
        <w:rPr>
          <w:b/>
          <w:bCs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>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yniku przeprowadzonego postępowania o zamówienie publiczne w trybie przetargu nieograniczonego o wartości zamówienia nie przekraczającej wyrażonej w złotych równowartości kwot na podstawie art. 11 ust. 8 i przeprowadzonego na podstawie art. 10 ust. 1 ustawy z dnia                     29 stycznia 2004r. - Prawo zamówień publicznych (Dz. U. z 2010 r. Nr 113, poz. 759 z późn. zm.)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numPr>
          <w:ilvl w:val="0"/>
          <w:numId w:val="11"/>
        </w:numPr>
        <w:spacing w:lineRule="auto" w:line="276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Zamawiający zleca, a Wykonawca przyjmuje do realizacji przygotowywanie i dostarczanie posiłków  do świetlic środowiskowych i Ośrodka Wsparcia Środowiskowego Miejskiego Ośrodka Pomocy Społecznej w Pułtusk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dmiot umowy  to 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nie obiadowe składające się z 0,5 l zupy i 3 składnikowego drugiego dania (3 razy                                 w tygodniu danie mięsne),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  mleko; bułka / kanapki (codziennie od poniedziałku do piątku).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>Wykonawca będzie przygotowywał i dostarczał posiłki, o których mowa w ust. 1 i ust. 2 pkt 1, do  Ośrodka Wsparcia Środowiskowego Miejskiego Ośrodka Pomocy Społecznej w Pułtusku, przy    ul. Zaułek 1   przez pięć dni w tygodniu tj. od poniedziałku do piątku, na godz. 12.00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>Wykonawca będzie przygotowywał i dostarczał posiłki, o których mowa w ust. 1 i ust. 2 pkt 2, do świetlicy środowiskowej Miejskiego Ośrodka Pomocy Społecznej w Pułtusku „Słoneczny Zaułek” mieszczącej się w Pułtusku, przy ul. Zaułek 1 oraz świetlicy środowiskowej Miejskiego Ośrodka Pomocy Społecznej w Pułtusku „Słonecznikowa Brać” mieszczącej się w Pułtusku, przy                         ul. 13 Pułku Piechoty 1 przez pięć dni  w tygodniu tj. od poniedziałku do piątku, na godz. 15.00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odpowiednie umiejętności, doświadczenie, będzie wykonywał usługi objęte niniejszą umową z najwyższą starannością oraz zgodnie z obowiązującymi w tym zakresie przepisami praw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starczać posiłki, o których mowa w ust. 2 pkt 1 i 2                         w opakowaniach jednorazowego użytku, w tym posiłki w formie płynnej w specjalistycznych termosach, które będzie utrzymywał w czystości we własnym zakresie, tj. zapewni ich mycie                   i dezynfekcję we własnych pomieszczeniach zgodnie z zasadami i przepisami sanitarnymi oraz normami HACCP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ustalają zgodnie ze złożoną ofertą ogólną wartość przedmiotu zamówienia umowy do kwoty:</w:t>
      </w:r>
    </w:p>
    <w:p>
      <w:pPr>
        <w:pStyle w:val="TextBody"/>
        <w:widowControl w:val="false"/>
        <w:suppressAutoHyphens w:val="true"/>
        <w:spacing w:lineRule="auto" w:line="276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 zł. netto (słownie: .................................................................... złotych)</w:t>
      </w:r>
    </w:p>
    <w:p>
      <w:pPr>
        <w:pStyle w:val="TextBody"/>
        <w:widowControl w:val="false"/>
        <w:suppressAutoHyphens w:val="true"/>
        <w:spacing w:lineRule="auto" w:line="276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 zł. brutto (słownie: .................................................................. złotych)  </w:t>
      </w:r>
    </w:p>
    <w:p>
      <w:pPr>
        <w:pStyle w:val="TextBody"/>
        <w:widowControl w:val="false"/>
        <w:suppressAutoHyphens w:val="true"/>
        <w:spacing w:lineRule="auto" w:line="276"/>
        <w:ind w:left="284" w:hanging="0"/>
        <w:rPr/>
      </w:pPr>
      <w:r>
        <w:rPr>
          <w:b w:val="false"/>
          <w:sz w:val="22"/>
          <w:szCs w:val="22"/>
        </w:rPr>
        <w:t xml:space="preserve">Szczegółowy wykaz cen stanowi formularz cenowy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ena wymieniona w ust. 1 zawiera wszelkie koszty związane z prawidłową realizacją przedmiotu zamówienia i obejmuje całkowity koszt wykonania zamówienia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zobowiązuje się utrzymać niezmieniony poziom cen przez cały okres trwania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Wykonawcy należy się wynagrodzenie w wysokości obliczonej przy zastosowaniu cen określonych w formularzu cenowym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należy się wynagrodzenie tylko za posiłki dostarczone zgodnie z niniejszą umową,                  w ilości wynikającej z zapotrzebowania żywnościowego Zamawiającego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do ustalenia wynagrodzenia Wykonawcy za posiłki jest iloczyn ceny jednostkowej posiłku (formularz cenowy) i ilości dostarczonych posiłków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Rozliczenie wynagrodzenia odbywać się będzie w cyklach miesięcznych z dołu (za poprzedni miesiąc świadczenia usług objętych niniejszą umową) na podstawie faktur VAT wystawionych przez Wykonawcę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płatności każdej z faktur VAT wynosi 30 dni od dnia otrzymania przez Zamawiającego prawidłowo wystawionej faktury VAT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datę płatności strony uznają dzień wysłania przez Zamawiającego polecenia przelewu do banku         prowadzącego jego rachunek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łatność będzie dokonywana przez Zamawiającego przelewem na konto wskazane przez Wykonawcę na fakturze VAT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dokona zapłaty z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wykonanie usług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d warunkiem dostępności środków na rachunku bankowym Zamawiającego otrzymanych od  właściwych instytucji finansowych na finansowanie dożywiania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przypadku nie przekazania środków finansowych Miejskiemu Ośrodkowi Pomocy Społecznej w Pułtusku przez właściwe instytucje finansowe w terminie umożliwiającym terminowe dokonanie zapłaty na rzecz Wykonawcy - zapłata nastąpi bez odsetek w ciągu 10 dni po otrzymaniu środków finansowych od ww. instytucji. Za datę płatności strony uznają dzień wysłania przez Zamawiającego polecenia przelewu do banku prowadzącego jego rachunek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ma prawo wstrzymania zapłaty w razie stwierdzenia niezgodności pomiędzy kwotą  na fakturze i dokumentami wskazującymi ilość przygotowanych i dostarczonych posiłków.                     W takim przypadku Zamawiający przekazuje Wykonawcy uzasadnienie odmowy w formie pisemnej, zawierającej wskazanie niezgodności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sytuacji określonej w ust. 10, termin płatności wynagrodzenia ujętego w nieprawidłowo wystawionej fakturze VAT rozpoczyna swój bieg po usunięciu niezgodności przez Wykonawcę                  i dostarczeniu do Zamawiającego prawidłowo wystawionej faktury VAT. </w:t>
      </w:r>
      <w:r>
        <w:rPr>
          <w:b/>
        </w:rPr>
        <w:tab/>
        <w:t xml:space="preserve">  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§ 4</w:t>
        <w:tab/>
        <w:tab/>
        <w:tab/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ywanie przedmiotu zamówienia realizowane będzie na podstawie telefonicznego zamówienia  dokonanego przez Zamawiającego najpóźniej do godz. 10.00 w dniu realizacji zamówienia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oważnionymi do składania telefonicznych zamówień w imieniu Zamawiającego są następujące osoby:</w:t>
      </w:r>
    </w:p>
    <w:p>
      <w:pPr>
        <w:pStyle w:val="Normal"/>
        <w:spacing w:lineRule="auto" w:line="276"/>
        <w:ind w:left="450" w:hanging="0"/>
        <w:jc w:val="both"/>
        <w:rPr/>
      </w:pPr>
      <w:r>
        <w:rPr>
          <w:sz w:val="22"/>
          <w:szCs w:val="22"/>
        </w:rPr>
        <w:t>1) Pani ...................................,</w:t>
      </w:r>
    </w:p>
    <w:p>
      <w:pPr>
        <w:pStyle w:val="Normal"/>
        <w:spacing w:lineRule="auto" w:line="276"/>
        <w:ind w:left="450" w:hanging="0"/>
        <w:jc w:val="both"/>
        <w:rPr/>
      </w:pPr>
      <w:r>
        <w:rPr>
          <w:sz w:val="22"/>
          <w:szCs w:val="22"/>
        </w:rPr>
        <w:t>2) Pani .....................................,</w:t>
      </w:r>
    </w:p>
    <w:p>
      <w:pPr>
        <w:pStyle w:val="Normal"/>
        <w:spacing w:lineRule="auto" w:line="276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  <w:t>3) Pani 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rony ustalają, że niniejsza umowa zostaje zawarta na czas określony, tj. od 02.01.2013r. do 31.12.2013r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3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W trakcie realizacji umowy Zamawiającemu oraz Wykonawcy </w:t>
      </w:r>
      <w:r>
        <w:rPr>
          <w:sz w:val="22"/>
          <w:szCs w:val="22"/>
        </w:rPr>
        <w:t>przysługuje  prawo  rozwiązania  umowy  z  zachowaniem 2-miesięcznego  okresu  wypowiedzenia  na  koniec  miesiąca  kalendarzowego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rPr/>
      </w:pPr>
      <w:r>
        <w:rPr>
          <w:sz w:val="22"/>
          <w:szCs w:val="22"/>
        </w:rPr>
        <w:t>Zamawiający może rozwiązać niniejszą umowę ze skutkiem natychmiastowym w  przypadku stwierdzenia przez Zamawiającego:</w:t>
        <w:br/>
        <w:t xml:space="preserve">1) złej jakości wykonywanych usług, </w:t>
        <w:br/>
        <w:t xml:space="preserve">2) naruszenia przez Wykonawcę postanowień niniejszej umowy , </w:t>
        <w:br/>
        <w:t>3) zaprzestania świadczenia usług,</w:t>
        <w:br/>
        <w:t>4) ogłoszenia upadłości Wykonawcy lub postawienia Wykonawcy w stan likwidacji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W przypadku określonym w ust. 3 rozwiązanie umowy następuje z dniem określonym przez Zamawiającego w piśmie skierowanym do Wykonawc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20253" w:leader="none"/>
          <w:tab w:val="right" w:pos="24789" w:leader="none"/>
        </w:tabs>
        <w:suppressAutoHyphens w:val="true"/>
        <w:spacing w:lineRule="auto" w:line="276"/>
        <w:ind w:left="283" w:hanging="283"/>
        <w:jc w:val="both"/>
        <w:rPr/>
      </w:pPr>
      <w:r>
        <w:rPr>
          <w:sz w:val="22"/>
          <w:szCs w:val="22"/>
        </w:rPr>
        <w:t>Zgodnie z art. 144 ust. 1 ustawy Prawo zamówień publicznych strony dopuszczają zmiany umowy w zakresie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przepisów prawnych istotnych dla realizacji przedmiotu umowy i mających wpływ na zakres lub termin wykonania przedmiotu zamówienia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ny, w przypadku urzędowej zmiany stawki podatku VAT mającej wpływ na ceny, stawki i kwoty podatku VAT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wartości przedmiotowej umowy, wynikającej z okoliczności określonych w pkt 1-2 proporcjonalnie o zakres tych zmian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braku uzyskania dofinansowania na dożywiani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mowa ulega natychmiastowemu rozwiązaniu, a Wykonawcy  nie będzie przysługiwało z tego tytułu jakiekolwiek roszczenie. 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zgodnie z art. 31 ust. 2 i 3 ustawy z dnia 29 sierpnia 1997 r. o ochronie danych osobowych (t.j. z 2002 r. Dz. U. Nr 101, poz. 926 z późn. zm.) zobowiązuje się do zachowania                    w tajemnicy danych osobowych oraz ich zabezpieczania również po ustaniu okresu na jaki została zawarta umowa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7</w:t>
      </w:r>
    </w:p>
    <w:p>
      <w:pPr>
        <w:pStyle w:val="Default"/>
        <w:spacing w:before="0" w:after="19"/>
        <w:jc w:val="both"/>
        <w:rPr/>
      </w:pPr>
      <w:r>
        <w:rPr>
          <w:sz w:val="20"/>
          <w:szCs w:val="20"/>
        </w:rPr>
        <w:t xml:space="preserve">1. </w:t>
      </w:r>
      <w:r>
        <w:rPr>
          <w:sz w:val="22"/>
          <w:szCs w:val="22"/>
        </w:rPr>
        <w:t xml:space="preserve">Zamawiający zastrzega sobie prawo do przeprowadzenia kontroli przez upoważnionego pracownika Miejskiego Ośrodka Pomocy Społecznej w Pułtusku w każdym czasie i miejscu z prawidłowości wykonywania usługi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zobowiązuje się do udzielenia wszelkich wyjaśnień i informacji dotyczących realizowanego zadania w formie i terminie określonym żądaniem osoby kontrolującej. 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 8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1. Wykonawca zobowiązuje się zapłacić Zamawiającemu karę umowną w wysokości 40% kwoty ostatniej faktury, w przypadku odstąpienia od umowy z powodu okoliczności, za które odpowiada Wykonawca.</w:t>
      </w:r>
    </w:p>
    <w:p>
      <w:pPr>
        <w:pStyle w:val="Bezodstpw"/>
        <w:spacing w:lineRule="auto" w:line="276"/>
        <w:jc w:val="both"/>
        <w:rPr/>
      </w:pPr>
      <w:r>
        <w:rPr>
          <w:sz w:val="22"/>
          <w:szCs w:val="22"/>
        </w:rPr>
        <w:t>2. Zamawiający zastrzega, a Wykonawca wyraża zgodę na potrącenie kar umownych od kwoty wynikającej z faktury.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ostanowienia ust. 1 nie wyłączają prawa Zamawiającego do dochodzenia od Wykonawcy odszkodowania uzupełniającego na zasadach ogólnych, jeżeli wartość powstałej szkody przekroczy wysokość kary umownej. </w:t>
      </w:r>
    </w:p>
    <w:p>
      <w:pPr>
        <w:pStyle w:val="Bezodstpw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§ 9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dla swej ważności formy pisemnej pod rygorem nieważności.</w:t>
      </w:r>
    </w:p>
    <w:p>
      <w:pPr>
        <w:pStyle w:val="Bezodstpw"/>
        <w:spacing w:lineRule="auto" w:line="360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będą miały zastosowanie przepisy Kodeksu Cywilnego, przepisy ustawy Prawo zamówień publicznych oraz inne przepisy powszechnie obowiązujące w danym zakresie. 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</w:t>
      </w:r>
      <w:r>
        <w:rPr>
          <w:b/>
          <w:sz w:val="22"/>
          <w:szCs w:val="22"/>
        </w:rPr>
        <w:t xml:space="preserve">§ 11 </w:t>
      </w:r>
    </w:p>
    <w:p>
      <w:pPr>
        <w:pStyle w:val="Bezodstpw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entualne spory mogące wyniknąć w toku realizacji niniejszej umowy strony poddają pod rozstrzygnięcie Sądu właściwego miejscowo ze względu na siedzibę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2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owiadamiania Zamawiającego w terminie 14 dni o każdej zmianie adresu, nazwy firmy oraz wszelkich zmianach związanych z jego statusem prawny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2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, że pisma kierowane do Wykonawcy na ostatni znany mu adres uważa się za skutecznie doręczone z dniem powtórnego zawiadomienia o możliwości odbioru pisma, albo zwrotu przez pocztę z adnotacją o nieskuteczności doręczenia.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76"/>
        <w:ind w:left="28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§ 12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z których dwa egzemplarze otrzymuje Zamawiający, a jeden egzemplarz otrzymuje Wykonawca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gralną część umowy stanowi </w:t>
      </w:r>
      <w:r>
        <w:rPr>
          <w:i/>
          <w:iCs/>
          <w:color w:val="000000"/>
          <w:sz w:val="22"/>
          <w:szCs w:val="22"/>
        </w:rPr>
        <w:t xml:space="preserve">Specyfikacja Istotnych Warunków Zamówienia </w:t>
      </w:r>
      <w:r>
        <w:rPr>
          <w:color w:val="000000"/>
          <w:sz w:val="22"/>
          <w:szCs w:val="22"/>
        </w:rPr>
        <w:t xml:space="preserve">oraz </w:t>
      </w:r>
      <w:r>
        <w:rPr>
          <w:i/>
          <w:iCs/>
          <w:color w:val="000000"/>
          <w:sz w:val="22"/>
          <w:szCs w:val="22"/>
        </w:rPr>
        <w:t>Oferta Wykonawcy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76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spacing w:lineRule="auto" w:line="360"/>
        <w:ind w:firstLine="708"/>
        <w:rPr>
          <w:b/>
          <w:b/>
          <w:sz w:val="20"/>
          <w:u w:val="none"/>
        </w:rPr>
      </w:pPr>
      <w:r>
        <w:rPr>
          <w:b/>
          <w:sz w:val="20"/>
          <w:u w:val="none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5"/>
        </w:tabs>
        <w:ind w:left="425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64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character" w:styleId="WW8Num1z0">
    <w:name w:val="WW8Num1z0"/>
    <w:qFormat/>
    <w:rPr>
      <w:i w:val="false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2">
    <w:name w:val="Sty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38:00Z</dcterms:created>
  <dc:creator>jnf</dc:creator>
  <dc:description/>
  <cp:keywords/>
  <dc:language>en-US</dc:language>
  <cp:lastModifiedBy>ewa</cp:lastModifiedBy>
  <cp:lastPrinted>2011-11-21T14:14:00Z</cp:lastPrinted>
  <dcterms:modified xsi:type="dcterms:W3CDTF">2012-11-28T10:54:00Z</dcterms:modified>
  <cp:revision>3</cp:revision>
  <dc:subject/>
  <dc:title>Umowa </dc:title>
</cp:coreProperties>
</file>