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RADNICTWO PSYCHOLOGICZ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3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  <w:lang w:eastAsia="pl-PL"/>
        </w:rPr>
        <w:t xml:space="preserve">przeprowadzenia poradnictwa psychologicznego (grupowego                             </w:t>
        <w:br/>
        <w:t xml:space="preserve"> i indywidualnego) dla 25 uczestników projektu systemowego pod nazwą „Chwyć drugą szansę!” </w:t>
        <w:br/>
        <w:t xml:space="preserve"> </w:t>
      </w:r>
      <w:r>
        <w:rPr>
          <w:sz w:val="22"/>
          <w:szCs w:val="22"/>
        </w:rPr>
        <w:t xml:space="preserve">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 xml:space="preserve">) realizowanego w 2013 roku przez Miejski Ośrodek Pomocy     </w:t>
        <w:br/>
        <w:t xml:space="preserve"> Społecznej w Pułtusku, współfinansowanego przez Unię Europejską ze środków Europejskiego </w:t>
        <w:br/>
        <w:t xml:space="preserve"> Funduszu Społecznego w ramach Programu Operacyjnego Kapitał Ludzki, Priorytet VII „Promocja </w:t>
        <w:br/>
        <w:t xml:space="preserve"> integracji społecznej”, Działanie 7.1 „Rozwój i upowszechnienie aktywnej integracji”, Poddziałanie </w:t>
        <w:br/>
        <w:t xml:space="preserve"> 7.1.1 „Rozwój i upowszechnianie aktywnej integracji przez ośrodki pomocy społecznej”,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według   </w:t>
        <w:br/>
        <w:t xml:space="preserve">  następującej specyfik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 eta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radnictwa psychologicznego – wymiar czasowy 30 godzin</w:t>
      </w:r>
    </w:p>
    <w:p>
      <w:pPr>
        <w:pStyle w:val="Normal"/>
        <w:jc w:val="both"/>
        <w:rPr/>
      </w:pPr>
      <w:r>
        <w:rPr>
          <w:sz w:val="22"/>
          <w:szCs w:val="22"/>
        </w:rPr>
        <w:t>Termin realizacji:</w:t>
      </w:r>
      <w:r>
        <w:rPr>
          <w:b/>
          <w:sz w:val="22"/>
          <w:szCs w:val="22"/>
        </w:rPr>
        <w:t xml:space="preserve"> II kwartał 2013r.  </w:t>
      </w:r>
    </w:p>
    <w:p>
      <w:pPr>
        <w:pStyle w:val="Normal"/>
        <w:jc w:val="both"/>
        <w:rPr/>
      </w:pPr>
      <w:r>
        <w:rPr>
          <w:sz w:val="22"/>
          <w:szCs w:val="22"/>
        </w:rPr>
        <w:t>Miejsce realizacji:</w:t>
      </w:r>
      <w:r>
        <w:rPr>
          <w:b/>
          <w:sz w:val="22"/>
          <w:szCs w:val="22"/>
        </w:rPr>
        <w:t xml:space="preserve"> Miejski Ośrodek Pomocy Społecznej w Pułtusku – Ośrodek Wsparcia Środowiskowego, ul. Zaułek 1, 06-100 Pułtus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godzin przeznaczonych na przeprowadzenie poradnictwa grupowego – </w:t>
      </w:r>
      <w:r>
        <w:rPr>
          <w:b/>
          <w:sz w:val="22"/>
          <w:szCs w:val="22"/>
        </w:rPr>
        <w:t xml:space="preserve">5 godzin </w:t>
      </w:r>
      <w:r>
        <w:rPr>
          <w:sz w:val="20"/>
          <w:szCs w:val="20"/>
        </w:rPr>
        <w:t>(podział uczestników projektu na grup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czba godzin przeznaczonych na przeprowadzenie poradnictwa indywidualnego – </w:t>
      </w:r>
      <w:r>
        <w:rPr>
          <w:b/>
          <w:sz w:val="22"/>
          <w:szCs w:val="22"/>
        </w:rPr>
        <w:t xml:space="preserve">25 godzin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liczba godzin poradnictwa dla jednego uczestnika będzie dobierana indywidualnie według potrzeb. Dopuszcza się możliwość zmiany ilości godzin poradnictwa indywidualnego – tj. przeniesienie na poradnictwo grupowe, po uprzednim uzgodnieniu z Zamawiającym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 etap realizacji poradnictwa psychologicznego – wymiar czasowy 20 godzin (</w:t>
      </w:r>
      <w:r>
        <w:rPr>
          <w:sz w:val="22"/>
          <w:szCs w:val="22"/>
        </w:rPr>
        <w:t>zajęcia grupowe i/lub indywidualne w zależności od potrzeb uczestników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: </w:t>
      </w:r>
      <w:r>
        <w:rPr>
          <w:b/>
          <w:sz w:val="22"/>
          <w:szCs w:val="22"/>
        </w:rPr>
        <w:t>IV kwartał 2013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realizacji: </w:t>
      </w:r>
      <w:r>
        <w:rPr>
          <w:b/>
          <w:sz w:val="22"/>
          <w:szCs w:val="22"/>
        </w:rPr>
        <w:t>Miejski Ośrodek Pomocy Społecznej w Pułtusku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Ośrodek Wsparcia Środowiskowego, ul. Zaułek 1, 06-100 Pułtus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godzin poradnictwa dla uczestników będzie dobierana indywidualnie według potrzeb, po uprzednim uzgodnieniu z Zamawiając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a liczba godzin przeznaczonych na realizację przedmiotu zamówienia wynosi </w:t>
      </w:r>
      <w:r>
        <w:rPr>
          <w:b/>
          <w:sz w:val="22"/>
          <w:szCs w:val="22"/>
        </w:rPr>
        <w:t>50 godzi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enie godzina oznacza godzinę zegarową - 60 minu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gotowania programu zajęć poradnictwa psychologicznego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uczestników wsparcia, iż jest ono organizowane w ramach projektu </w:t>
      </w:r>
      <w:r>
        <w:rPr>
          <w:i/>
          <w:sz w:val="22"/>
          <w:szCs w:val="22"/>
        </w:rPr>
        <w:t>„Chwyć drugą szansę!”</w:t>
      </w:r>
      <w:r>
        <w:rPr>
          <w:sz w:val="22"/>
          <w:szCs w:val="22"/>
        </w:rPr>
        <w:t>, współfinansowanego przez Unię Europejską w ramach Europejskiego Funduszu Społecznego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zetelnego i prawidłowego prowadzenia zajęć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y z koordynatorem projektu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imiennej listy obecności uczestników na zajęciach (potwierdzanie obecności za pomocą własnoręcznego czytelnego podpisu Uczestnika) – wzory list dostarczy Zamawiając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rowadzenia ankiet:  ex ante i ex post, zakres ankiet zostanie uzgodniony z Zamawiając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porządzenia sprawozdania/raportu końcowego z udzielonego poradnictwa psychologicznego; sprawozdanie/raport powinno zawierać zbiorcze informacje z przeprowadzonych ankiet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udostępnienia Zamawiającemu informacji na temat realizacji projektu w każdym czasie i na każde żądanie Zamawiającego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po otrzymaniu od Zamawiającego listy osób, które należy objąć poradnictwem powinien w ciągu 10 dni rozpocząć zajęcia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 W terminie nie później niż 5 dni przed rozpoczęciem zajęć Wykonawca powinien dostarczyć do biura projektu Zamawiającego harmonogram prowadzonych zajęć. Harmonogram powinien być dostarczony przez Wykonawcę w wersji papierow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projektu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 Wykonawca na bieżąco będzie informował uczestników o wszelkich zmianach harmonogram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Wykonawca zobowiązany jest do oznaczenia wszystkich dokumentów związanych z wykonywaniem przedmiotu zamówienia zgodnie z wizualizacją projektu, dostarczoną przez Zamawi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Wykonawca niezwłocznie informuje Zamawiającego o wszelkich zmianach harmonogramu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możliwość monitorowania przebieg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 Wykonawca w terminie do 5 dni od momentu zakończenia realizacji każdego z etapów poradnictwa </w:t>
        <w:br/>
        <w:t xml:space="preserve">psychologicznego ma obowiązek dostarczenia do biura projektu Zamawiającego dokumentację </w:t>
        <w:br/>
        <w:t xml:space="preserve">potwierdzającą realizację usługi: listy obecności uczestników zajęć, kartę czasu pracy osoby </w:t>
        <w:br/>
        <w:t xml:space="preserve">prowadzącej zajęcia, oświadczenie o zachowaniu w tajemnicy danych osobowych uczestników </w:t>
        <w:br/>
        <w:t>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ykonawca zobowiązuje się zapewnić ze strony Zamawiającego oraz wszelkich instytucji uprawnionych do kontroli projektów POKL, prawa wglądu do dokumentów Wykonawcy związanych                   z realizowanym Projektem, w tym dokumentów finansowych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 zrealizowaniu 50 godzin zajęć z poradnictwa psychologicznego Wykonawca powinien wydać    </w:t>
        <w:br/>
        <w:t xml:space="preserve"> każdemu uczestnikowi zajęć zaświadczenie oznakowane odpowiednimi logotypami. Kopie  zaświadczeń Wykonawca jest zobowiązany przekazać Zamawiającemu w terminie do 7 dni od ukończenia zajęć</w:t>
      </w:r>
      <w:r>
        <w:rPr/>
        <w:t>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przedmiotu zamówienia: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etap</w:t>
      </w:r>
      <w:r>
        <w:rPr>
          <w:rFonts w:cs="Times New Roman" w:ascii="Times New Roman" w:hAnsi="Times New Roman"/>
          <w:sz w:val="22"/>
          <w:szCs w:val="22"/>
        </w:rPr>
        <w:t xml:space="preserve"> realizacji poradnictwa psychologicznego</w:t>
      </w:r>
      <w:r>
        <w:rPr>
          <w:rFonts w:cs="Times New Roman" w:ascii="Times New Roman" w:hAnsi="Times New Roman"/>
          <w:b/>
          <w:sz w:val="22"/>
          <w:szCs w:val="22"/>
        </w:rPr>
        <w:t xml:space="preserve"> - II kwartał 2013r</w:t>
      </w:r>
      <w:r>
        <w:rPr>
          <w:rFonts w:cs="Times New Roman" w:ascii="Times New Roman" w:hAnsi="Times New Roman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</w:rPr>
        <w:t>II etap</w:t>
      </w:r>
      <w:r>
        <w:rPr>
          <w:rFonts w:cs="Times New Roman" w:ascii="Times New Roman" w:hAnsi="Times New Roman"/>
          <w:sz w:val="22"/>
          <w:szCs w:val="22"/>
        </w:rPr>
        <w:t xml:space="preserve"> realizacji poradnictwa psychologicznego - </w:t>
      </w:r>
      <w:r>
        <w:rPr>
          <w:rFonts w:cs="Times New Roman" w:ascii="Times New Roman" w:hAnsi="Times New Roman"/>
          <w:b/>
          <w:sz w:val="22"/>
          <w:szCs w:val="22"/>
        </w:rPr>
        <w:t>IV kwartał 2013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 xml:space="preserve">w dniach od poniedziałku do piątku (możliwość przeprowadzenia zajęć w przedziale czasowym pomiędzy 8.00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 xml:space="preserve">16.00. Ustalenie konkretnych godzin nastąpi                              w porozumieniu z Zamawiającym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przedmiotu zamówienia: Miejski Ośrodek Pomocy Społecznej w Pułtusku - Ośrodek Wsparcia Środowiskowego, ul. Zaułek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................. złotych brutto (słownie: ....................................................) za przeprowadzenie 50 godzin poradnictwa psychologiczneg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e wynagrodzenie</w:t>
      </w:r>
      <w:r>
        <w:rPr>
          <w:rFonts w:cs="Times New Roman" w:ascii="Times New Roman" w:hAnsi="Times New Roman"/>
          <w:bCs/>
          <w:sz w:val="22"/>
          <w:szCs w:val="22"/>
        </w:rPr>
        <w:t xml:space="preserve"> obejmuje dwa etapy realizacji poradnictwa psychologicznego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realizowanie I etapu poradnictwa psychologicznego w II kwartale 2013r. Zamawiający zobowiązuje się zapłacić Wykonawcy wynagrodzenie w kwocie .................. złotych brutto (słownie: ................... ) za przeprowadzenie 30 godzin poradnictwa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realizowanie II etapu poradnictwa psychologicznego w IV kwartale  2013r. Zamawiający zobowiązuje się zapłacić Wykonawcy wynagrodzenie w kwocie .................. złotych brutto (słownie: ................... ) za przeprowadzenie 20 godzin poradnictwa. 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(brutto) za jedną godzinę poradnictwa psychologicznego wynosi: ……………......zł. (słownie: ………………………………………………… )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terminie do 7 dni od zakończenia realizacji każdego z etapów poradnictwa psychologicznego wystawi i dostarczy Zamawiającemu fakturę/rachunek za przeprowadzoną usługę. Płatność zostanie dokonana po weryfikacji dokumentacji, w terminie 30 dni od daty otrzymania faktury/rachunku. W razie braku środków Zamawiający wypłaci wynagrodzenie                  w terminie późniejszym bez odsetek za opóźnienie. Należność dokonana będzie z chwilą przekazania środków finansowych Miejskiemu Ośrodkowi Pomocy Społecznej w Pułtusku przez właściwe instytucje finansowe. </w:t>
        <w:tab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nagrodzenia Zamawiający dokona stosowanych potrąceń zgodnie z obowiązującymi przepisam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łącznie za efektywne godziny z wyłączeniem przerw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zamówie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projektu    </w:t>
        <w:br/>
        <w:t xml:space="preserve">     systemowego pn. „Chwyć drugą szansę!”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 xml:space="preserve">)  w celu </w:t>
      </w:r>
      <w:r>
        <w:rPr>
          <w:color w:val="000000"/>
          <w:sz w:val="22"/>
          <w:szCs w:val="22"/>
          <w:lang w:eastAsia="pl-PL"/>
        </w:rPr>
        <w:t xml:space="preserve">  </w:t>
        <w:br/>
        <w:t xml:space="preserve">     przeprowadzenia zajęć </w:t>
      </w:r>
      <w:r>
        <w:rPr>
          <w:bCs/>
          <w:color w:val="000000"/>
          <w:sz w:val="22"/>
          <w:szCs w:val="22"/>
          <w:lang w:eastAsia="pl-PL"/>
        </w:rPr>
        <w:t>poradnictwa psychologicznego</w:t>
      </w:r>
      <w:r>
        <w:rPr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jest "innym podmiotem" w rozumieniu art. 31 ust. 1 ustawy z dnia 29 sierpnia 1997r. </w:t>
        <w:br/>
        <w:t xml:space="preserve">     o ochronie danych osobowych (Dz. U. z 2002r. Nr 101, poz. 926, z późn. zm.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przestrzegać tajemnicy przekazanych danych osobowych, o której </w:t>
        <w:br/>
        <w:t xml:space="preserve">      mowa jest w art. 39 ust. 2 ustawy z dnia 29 sierpnia 1997r. o ochronie danych osobowych (Dz. </w:t>
        <w:br/>
        <w:t xml:space="preserve">     U. z 2002r. Nr 101, poz. 926 z późn. zm.), nie przetwarzać ich w sposób inny niż określony </w:t>
        <w:br/>
        <w:t xml:space="preserve">     umową, w szczególności nie udostępniać otrzymanych danych osobowych osobom trzeci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 zastosowania przy przetwarzaniu danych osobowych środków </w:t>
        <w:br/>
        <w:t xml:space="preserve">      technicznych i organizacyjnych zapewniających ochronę danych w zakresie określonym w art. </w:t>
        <w:br/>
        <w:t xml:space="preserve">      36 - 39a ustawy z dnia 29 sierpnia 1997r. o ochronie danych osobowych (Dz. U. z 2002r. Nr 101, </w:t>
        <w:br/>
        <w:t xml:space="preserve">      poz. 926 z późn.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umowy, </w:t>
        <w:br/>
        <w:t xml:space="preserve">     a także po jej wygaśnięciu lub rozwiązaniu, do traktowania jako poufnych wszelkich informacji, </w:t>
        <w:br/>
        <w:t xml:space="preserve">     które zostaną mu udostępnione lub przekazane przez Zamawiającego  w związku z wykonaniem </w:t>
        <w:br/>
        <w:t xml:space="preserve">     niniejszej umowy, nie udostępniania ich w jakikolwiek sposób osobom trzecim bez pisemnej </w:t>
        <w:br/>
        <w:t xml:space="preserve">    zgody Zamawiającego  i wykorzystania ich tylko do celów określonych w umowi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ind w:left="3912" w:firstLine="33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§ 11 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Strony umowy zgodnie oświadczają, że niniejsza umowa nie rodzi żadnych skutków w zakresie uprawnień pracowniczych wynikających ze stosunku pra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nienależytego wykonywania zobowiązań umownych Zamawiający ma prawo rozwiązać niniejszą umowę ze skutkiem natychmiastowym, a Wykonawca będzie zobowiązany do zapłaty z tego tytułu kary umownej w wysokości 10% wartości łącznej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W sprawach nieuregulowanych w niniejszej umowie mają zastosowanie odpowiednie przepisy prawa, w szczególności Kodeksu Cywilnego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zobowiązują się do rozwiązywania wszelkich kwestii spornych w drodze wzajemnych negocjacji, uwzględniając uzasadnione interesy każdej ze stron.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dyby jednak nie doszło do rozwiązania kwestii spornych niniejszej umowy, każda ze Stron może skierować sprawę do rozstrzygnięcia przez właściwy miejscowo Sąd ze względu na siedzibę Zamawiającego.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mowa została sporządzona w trzech jednobrzmiących egzemplarzach, jeden dla Wykonawcy, dwa dla Zamawiającego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5:00Z</dcterms:created>
  <dc:creator>Laskowski Daniel</dc:creator>
  <dc:description/>
  <cp:keywords/>
  <dc:language>en-US</dc:language>
  <cp:lastModifiedBy>ewa</cp:lastModifiedBy>
  <cp:lastPrinted>2013-04-04T12:39:00Z</cp:lastPrinted>
  <dcterms:modified xsi:type="dcterms:W3CDTF">2013-04-04T10:39:00Z</dcterms:modified>
  <cp:revision>7</cp:revision>
  <dc:subject/>
  <dc:title>UPOWAŻNIENIE Nr ………</dc:title>
</cp:coreProperties>
</file>