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7" w:leader="none"/>
        </w:tabs>
        <w:jc w:val="center"/>
        <w:rPr>
          <w:b/>
          <w:b/>
          <w:bCs/>
          <w:sz w:val="18"/>
          <w:szCs w:val="18"/>
        </w:rPr>
      </w:pPr>
      <w:r>
        <w:rPr>
          <w:b/>
          <w:bCs/>
          <w:sz w:val="18"/>
          <w:szCs w:val="18"/>
        </w:rPr>
        <w:t>Projekt współfinansowany przez Unię Europejską</w:t>
      </w:r>
    </w:p>
    <w:p>
      <w:pPr>
        <w:pStyle w:val="Normal"/>
        <w:tabs>
          <w:tab w:val="clear" w:pos="708"/>
          <w:tab w:val="left" w:pos="2087" w:leader="none"/>
        </w:tabs>
        <w:jc w:val="center"/>
        <w:rPr>
          <w:b/>
          <w:b/>
          <w:bCs/>
          <w:sz w:val="18"/>
          <w:szCs w:val="18"/>
        </w:rPr>
      </w:pPr>
      <w:r>
        <w:rPr>
          <w:b/>
          <w:bCs/>
          <w:sz w:val="18"/>
          <w:szCs w:val="18"/>
        </w:rPr>
        <w:t>w ramach Europejskiego Funduszu Społecznego</w:t>
      </w:r>
    </w:p>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tab/>
        <w:tab/>
        <w:tab/>
        <w:tab/>
        <w:tab/>
        <w:tab/>
        <w:tab/>
        <w:tab/>
        <w:tab/>
        <w:tab/>
      </w:r>
      <w:r>
        <w:rPr>
          <w:rFonts w:cs="Times New Roman" w:ascii="Times New Roman" w:hAnsi="Times New Roman"/>
          <w:sz w:val="22"/>
          <w:szCs w:val="22"/>
          <w:lang w:val="pl-PL"/>
        </w:rPr>
        <w:t>Nr sprawy: MOPS.3300.1.2013</w:t>
      </w:r>
    </w:p>
    <w:p>
      <w:pPr>
        <w:pStyle w:val="Khheader"/>
        <w:spacing w:before="280" w:after="240"/>
        <w:rPr/>
      </w:pPr>
      <w:r>
        <w:rPr>
          <w:b/>
          <w:bCs/>
        </w:rPr>
        <w:t>Pułtusk: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r>
        <w:rPr/>
        <w:br/>
      </w:r>
      <w:r>
        <w:rPr>
          <w:b/>
          <w:bCs/>
        </w:rPr>
        <w:t>Numer ogłoszenia: 118137 - 2013; data zamieszczenia: 19.06.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Pomocy Społecznej , ul. 17 Sierpnia 58, 06-100 Pułtusk, woj. mazowieckie, tel. 23 6925265, faks 23 6925265.</w:t>
      </w:r>
    </w:p>
    <w:p>
      <w:pPr>
        <w:pStyle w:val="Normal"/>
        <w:numPr>
          <w:ilvl w:val="0"/>
          <w:numId w:val="21"/>
        </w:numPr>
        <w:suppressAutoHyphens w:val="false"/>
        <w:spacing w:before="0" w:after="280"/>
        <w:rPr/>
      </w:pPr>
      <w:r>
        <w:rPr>
          <w:b/>
          <w:bCs/>
        </w:rPr>
        <w:t>Adres strony internetowej zamawiającego:</w:t>
      </w:r>
      <w:r>
        <w:rPr/>
        <w:t xml:space="preserve"> http://bip.mops.pultusk.pl</w:t>
      </w:r>
    </w:p>
    <w:p>
      <w:pPr>
        <w:pStyle w:val="NormalnyWeb"/>
        <w:rPr/>
      </w:pPr>
      <w:r>
        <w:rPr>
          <w:b/>
          <w:bCs/>
        </w:rPr>
        <w:t>I. 2) RODZAJ ZAMAWIAJĄCEGO:</w:t>
      </w:r>
      <w:r>
        <w:rPr/>
        <w:t xml:space="preserve"> Inny: samorządowa jednostka organizacyjn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zorganizowanie i przeprowadzenie w 2013 roku kursów zawodowych realizowanych przez Miejski Ośrodek Pomocy Społecznej w Pułtusku w ramach projektu systemowego pn. Chwyć drugą szansę!, zwanego dalej projektem, współfinansowanego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 Uczestnicy projektu to osoby z terenu Gminy Pułtusk, zagrożone wykluczeniem społecznym, które jednocześnie nie pracują, są w wieku aktywności zawodowej, korzystają ze świadczeń pomocy społecznej. Zamówienie realizowane będzie w formie szkoleń w zakresach tematycznych, z których każdy stanowi odrębne zadanie: Zadanie 1 Opiekun osób starszych i niepełnosprawnych Zadanie 2 Sprzedawca z obsługą kas fiskalnych Zadanie 3 Księgowość komputerowa Zadanie 4 Fryzjer - stylista Zadanie 5 Kelner Zadanie 6 Florysta Zadanie 7 Masaż klasyczny I stopnia o profilu rozszerzonym Zadanie 8 Kurs tworzenia sklepu internetowego E - sklep Zadanie 9 Przedstawiciel handlowy z prawem jazdy kat. B Zadanie 10 Prawo jazdy kat. C Zadanie 11 Wizaż i stylizacja paznokci Zadanie 12 Uprawnienia SEP do 1 kV Zadanie 13 Operator koparko - ładowarki (kl. III) Zadanie14 Kierowca wózków jezdniowych Zadanie 15 Operator ładowarki jednonaczyniowej (kl. III) Zadanie 16 Podstawy obsługi komputera Zadanie 17 Kucharz małej gastronomii Zadanie 18 ABC Przedsiębiorczości Wartość zamówienia nie przekracza wyrażonej w złotych równowartości kwot określonych w przepisach wydanych na podstawie art. 11 ust. 8 ustawy z dnia 29 stycznia 2004r. - Prawo zamówień publicznych.</w:t>
      </w:r>
    </w:p>
    <w:p>
      <w:pPr>
        <w:pStyle w:val="NormalnyWeb"/>
        <w:rPr/>
      </w:pPr>
      <w:r>
        <w:rPr>
          <w:b/>
          <w:bCs/>
        </w:rPr>
        <w:t>II.1.6) Wspólny Słownik Zamówień (CPV):</w:t>
      </w:r>
      <w:r>
        <w:rPr/>
        <w:t xml:space="preserve"> 80.53.00.00-8.</w:t>
      </w:r>
    </w:p>
    <w:p>
      <w:pPr>
        <w:pStyle w:val="NormalnyWeb"/>
        <w:rPr/>
      </w:pPr>
      <w:r>
        <w:rPr>
          <w:b/>
          <w:bCs/>
        </w:rPr>
        <w:t>II.1.7) Czy dopuszcza się złożenie oferty częściowej:</w:t>
      </w:r>
      <w:r>
        <w:rPr/>
        <w:t xml:space="preserve"> tak, liczba części: 18.</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0.12.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odstępuje od żądani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posiadania uprawnień do wykonywania określonej działalności lub czynności, jeżeli przepisy prawa nakładają obowiązek ich posiadania. Zamawiający uzna spełnienie tego warunku, gdy Wykonawca złoży oświadczenie zgodne z art. 22 ust. 1 i z art. 24 ust. 1 i 2 p.z.p., którego wzór stanowi załącznik nr 2 do SIWZ.</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posiadania wiedzy i doświadczenia; Zamawiający uzna spełnienie tego warunku, gdy Wykonawca wykaże że wykonał, a w przypadku świadczeń okresowych lub ciągłych również wykonuje, w okresie ostatnich 3 lat przed upływem terminu składania ofert, a jeżeli okres prowadzenia działalności jest krótszy w tym okresie, co najmniej 2 usługi odpowiadające swoim rodzajem usłudze stanowiącej przedmiot zamówienia.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 1) 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Wymóg dotyczy każdego zadania oddzielnie. Przez usługę w zakresie niezbędnym do wykazania spełniania warunku wiedzy i doświadczenia należy rozumieć usługę: Dla zadania 1 - odpowiadającą swoim rodzajem usłudze stanowiącej przedmiot zamówienia o wartości nie mniejszej niż 10.840,00 zł. brutto każda, Dla zadania 2 - odpowiadającą swoim rodzajem usłudze stanowiącej przedmiot zamówienia o wartości nie mniejszej niż 9.561,00 zł. brutto każda, Dla zadania 3 - odpowiadającą swoim rodzajem usłudze stanowiącej przedmiot zamówienia o wartości nie mniejszej niż 12.708,00 zł. brutto każda, Dla zadania 4 - odpowiadającą swoim rodzajem usłudze stanowiącej przedmiot zamówienia o wartości nie mniejszej niż 3.708,00 zł. brutto każda, Dla zadania 5 - odpowiadającą swoim rodzajem usłudze stanowiącej przedmiot zamówienia o wartości nie mniejszej niż 3.976,00 zł. brutto każda, Dla zadania 6 - odpowiadającą swoim rodzajem usłudze stanowiącej przedmiot zamówienia o wartości nie mniejszej niż 5.326,00 zł. brutto każda, Dla zadania 7 - odpowiadającą swoim rodzajem usłudze stanowiącej przedmiot zamówienia o wartości nie mniejszej niż 5.845,00 zł. brutto każda, Dla zadania 8 - odpowiadającą swoim rodzajem usłudze stanowiącej przedmiot zamówienia o wartości nie mniejszej niż 4.600,00 zł. brutto każda, Dla zadania 9 - odpowiadającą swoim rodzajem usłudze stanowiącej przedmiot zamówienia o wartości nie mniejszej niż 16.525,00 zł. brutto każda, Dla zadania 10 - odpowiadającą swoim rodzajem usłudze stanowiącej przedmiot zamówienia o wartości nie mniejszej niż 4.900,00 zł. brutto każda, Dla zadania 11 - odpowiadającą swoim rodzajem usłudze stanowiącej przedmiot zamówienia o wartości nie mniejszej niż 3.574,00 zł. brutto każda, Dla zadania 12 - odpowiadającą swoim rodzajem usłudze stanowiącej przedmiot zamówienia o wartości nie mniejszej niż 1.500,00 zł. brutto każda, Dla zadania 13 - odpowiadającą swoim rodzajem usłudze stanowiącej przedmiot zamówienia o wartości nie mniejszej niż 6.360,00 zł. brutto każda, Dla zadania 14 - odpowiadającą swoim rodzajem usłudze stanowiącej przedmiot zamówienia o wartości nie mniejszej niż 3.957,00 zł. brutto każda, Dla zadania 15 - odpowiadającą swoim rodzajem usłudze stanowiącej przedmiot zamówienia o wartości nie mniejszej niż 3.216,00 zł. brutto każda, Dla zadania 16 - odpowiadającą swoim rodzajem usłudze stanowiącej przedmiot zamówienia o wartości nie mniejszej niż 5.858,00 zł. brutto każda, Dla zadania 17 - odpowiadającą swoim rodzajem usłudze stanowiącej przedmiot zamówienia o wartości nie mniejszej niż 3.882,00 zł. brutto każda, Dla zadania 18 - odpowiadającą swoim rodzajem usłudze stanowiącej przedmiot zamówienia o wartości nie mniejszej niż 3.948,00 zł. brutto każda.</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dysponowania odpowiednim potencjałem technicznym; Zamawiający uzna spełnienie tego warunku, gdy Wykonawca złoży oświadczenie zgodne z art. 22 ust. 1 i z z art. 24 ust. 1 i 2 p.z.p., którego wzór stanowi załącznik nr 2 do SIWZ.</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dysponowania osobami zdolnymi do wykonania zamówienia; Zamawiający uzna spełnienie tego warunku, gdy Wykonawca złoży oświadczenie, że osoby, które będą uczestniczyć w wykonywaniu zamówienia posiadają wymagane uprawnienia, którego wzór stanowi załącznik nr 6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 udzielenie zamówienia mogą ubiegać się Wykonawcy, którzy spełniają warunki dotyczące dysponowania odpowiednim potencjałem technicznym; Zamawiający uzna spełnienie tego warunku, gdy Wykonawca złoży oświadczenie zgodne z art. 22 ust. 1 i z z art. 24 ust. 1 i 2 p.z.p., którego wzór stanowi załącznik nr 2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5"/>
        </w:numPr>
        <w:suppressAutoHyphens w:val="false"/>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5"/>
        </w:numPr>
        <w:suppressAutoHyphens w:val="false"/>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6"/>
        </w:numPr>
        <w:suppressAutoHyphens w:val="false"/>
        <w:spacing w:before="280" w:after="180"/>
        <w:ind w:left="720" w:right="300" w:hanging="360"/>
        <w:jc w:val="both"/>
        <w:rPr/>
      </w:pPr>
      <w:r>
        <w:rPr/>
        <w:t>oświadczenie o braku podstaw do wykluczenia;</w:t>
      </w:r>
    </w:p>
    <w:p>
      <w:pPr>
        <w:pStyle w:val="Normal"/>
        <w:numPr>
          <w:ilvl w:val="0"/>
          <w:numId w:val="6"/>
        </w:numPr>
        <w:suppressAutoHyphens w:val="false"/>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uppressAutoHyphens w:val="false"/>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uppressAutoHyphens w:val="false"/>
        <w:spacing w:before="0" w:after="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uppressAutoHyphens w:val="false"/>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8"/>
        </w:numPr>
        <w:suppressAutoHyphens w:val="false"/>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8"/>
        </w:numPr>
        <w:suppressAutoHyphens w:val="false"/>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uppressAutoHyphens w:val="false"/>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Oferta - załącznik nr 1 do SIWZ, który należy sporządzić ściśle wg wzoru druku załączonego przez Zamawiającego, oświadczenie zgodne z art. 22 ust. 1 i z art. 24 ust. 1 i 2 p.z.p., którego wzór stanowi załącznik nr 2 do SIWZ, zaakceptowany wzór umowy, którego wzór stanowi załącznik nr 3 do SIWZ, oświadczenie o przynależności lub nie do grupy kapitałowej, którego wzór stanowi załącznik nr 5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strony dopuszczają zmiany umowy w zakresie: 1) zmiany terminu wykonania usługi, której konieczność zaistniała wskutek okoliczności niemożliwych do przewidzenia w chwili zawarcia umowy, o czas wynikający z tych okoliczności, 2) zmiany obowiązujących przepisów prawa związanych z przedmiotowym zamówieniem, 3) zmniejszenia ceny netto, w przypadku urzędowej zmiany stawki podatku VAT mającej wpływ na ceny, stawki i kwoty podatku VAT, 4) zmiany ilości osób uczestniczących w kursie, 5) zmiany wartości przedmiotowej umowy, wynikającej z okoliczności określonych w pkt 2-4 proporcjonalnie o zakres tych zmian.</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mops.pultusk.pl</w:t>
        <w:br/>
      </w:r>
      <w:r>
        <w:rPr>
          <w:b/>
          <w:bCs/>
        </w:rPr>
        <w:t>Specyfikację istotnych warunków zamówienia można uzyskać pod adresem:</w:t>
      </w:r>
      <w:r>
        <w:rPr/>
        <w:t xml:space="preserve"> w siedzibie Zamawiającego: ul. 17 Sierpnia 58, 06-100 Pułtusk, (poniedziałek 09:00-17:00, wtorek - piątek 08:00 - 16:00).</w:t>
      </w:r>
    </w:p>
    <w:p>
      <w:pPr>
        <w:pStyle w:val="NormalnyWeb"/>
        <w:rPr/>
      </w:pPr>
      <w:r>
        <w:rPr>
          <w:b/>
          <w:bCs/>
        </w:rPr>
        <w:t>IV.4.4) Termin składania wniosków o dopuszczenie do udziału w postępowaniu lub ofert:</w:t>
      </w:r>
      <w:r>
        <w:rPr/>
        <w:t xml:space="preserve"> 27.06.2013 godzina 09:00, miejsce: Miejski Ośrodek Pomocy Społecznej w Pułtusku, ul. 17 Sierpnia 58, 06-100 Pułtusk, parter, pokój nr 1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systemowy pn. Chwyć drugą szansę (nr projektu POKL.07.01.01-14-084/12) współfinansowany przez Unię Europejską ze środków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ORGANIZACJA I PRZEPROWADZENIE KURSU OPIEKUN OSÓB STARSZYCH I NIEPEŁNOSPRAWNYCH.</w:t>
      </w:r>
    </w:p>
    <w:p>
      <w:pPr>
        <w:pStyle w:val="NormalnyWeb"/>
        <w:numPr>
          <w:ilvl w:val="0"/>
          <w:numId w:val="9"/>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opiekun osób starszych i niepełnosprawnych dla 12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Zagadnienia związane z opieką nad osobami starszymi i niepełnosprawnymi, b) Kurs pierwszej pomocy przedlekarskiej , c) Zajęcia komunikacyjne ułatwiające nawiązanie kontaktu z osobą starszą i niepełnosprawną , d) Zadania opiekunów - preferowane cechy osobowości.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ów. 7) Liczba godzin zajęć do przeprowadzenia wynosi 80 godzin lekcyjnych (przy czym 1 godzina lekcyjna zajęć =45 minut zegarowych + przerwa licząca średnio 15 min.).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Pomieszczenia, w których realizowane będą zajęcia winny być bezwzględnie dostosowane doprowadzenia zajęć dla grupy min. 12 osobowej. 11) Wykonawca zapewni uczestnikom wyżywienie w czasie trwania kursu: każdego dnia trwania kursu dwudaniowy ciepły obiad,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wyposaży uczestników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ów ww. materiałów. 15)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każdemu uczestnikowi kursu - ankietę ewaluacyjną kursu oraz dokona zbiorczej analizy ankiet i dostarczy je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ami kursu, poprzez: -prowadzenie dziennika zajęć zawierającego imienną listę obecności, wymiar godzin i tematy zajęć, -niezwłoczne pisemne lub telefoniczne zawiadomienie Zamawiającego o każdej nieusprawiedliwionej nieobecności uczestnika kursu,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opis stopnia osiągnięcia zakładanych celów kursu i uzyskanych rezultatów, -imienne wskazanie osób, które odbyły kurs (wymagane jest dołączenie do Raportu kopii dziennika zajęć zawierającego imienną listę obecności uczestników, wymiar godzin i temat zajęć), -poświadczenie odbioru wydanych uczestnikom zaświadczeń lub innych dokumentów potwierdzających uczestnictwo i ukończenie kursu (wymagane jest dołączenie kopii wydanych uczestnikom zaświadczeń lub innych dokumentów potwierdzających uczestnictwo i ukończenie kursu), -pisemne potwierdzenie przez uczestników otrzymania cateringu w poszczególnych dniach kursu, -rozliczenia godzin zrealizowanych na kursie uwzględniającego dni, godziny oraz tematykę zrealizowanych zajęć, -wnioski z realizacji kursu wynikające z ankiet ewaluacyjnych, -omówienie ewentualnych trudności, z jakimi spotkał się Wykonawca przy realizacji umowy, -ewentualne uwagi zgłoszone przez osoby uczestniczące w kursie, -inne uwagi według Wykonawcy.</w:t>
      </w:r>
    </w:p>
    <w:p>
      <w:pPr>
        <w:pStyle w:val="NormalnyWeb"/>
        <w:numPr>
          <w:ilvl w:val="0"/>
          <w:numId w:val="9"/>
        </w:numPr>
        <w:spacing w:before="0" w:after="119"/>
        <w:rPr/>
      </w:pPr>
      <w:r>
        <w:rPr>
          <w:b/>
          <w:bCs/>
        </w:rPr>
        <w:t>2) Wspólny Słownik Zamówień (CPV):</w:t>
      </w:r>
      <w:r>
        <w:rPr/>
        <w:t xml:space="preserve"> 80.53.00.00-8.</w:t>
      </w:r>
    </w:p>
    <w:p>
      <w:pPr>
        <w:pStyle w:val="Normal"/>
        <w:numPr>
          <w:ilvl w:val="0"/>
          <w:numId w:val="9"/>
        </w:numPr>
        <w:suppressAutoHyphens w:val="false"/>
        <w:spacing w:before="0" w:after="0"/>
        <w:rPr/>
      </w:pPr>
      <w:r>
        <w:rPr>
          <w:b/>
          <w:bCs/>
        </w:rPr>
        <w:t>3) Czas trwania lub termin wykonania:</w:t>
      </w:r>
      <w:r>
        <w:rPr/>
        <w:t xml:space="preserve"> Zakończenie: 10.12.2013.</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ORGANIZACJA I PRZEPROWADZENIE KURSU SPRZEDAWCA Z OBSŁUGĄ KAS FISKALNYCH.</w:t>
      </w:r>
    </w:p>
    <w:p>
      <w:pPr>
        <w:pStyle w:val="NormalnyWeb"/>
        <w:numPr>
          <w:ilvl w:val="0"/>
          <w:numId w:val="16"/>
        </w:numPr>
        <w:spacing w:before="280" w:after="0"/>
        <w:rPr/>
      </w:pPr>
      <w:r>
        <w:rPr>
          <w:b/>
          <w:bCs/>
        </w:rPr>
        <w:t>1) Krótki opis ze wskazaniem wielkości lub zakresu zamówienia:</w:t>
      </w:r>
      <w:r>
        <w:rPr/>
        <w:t xml:space="preserve"> 1. Zamówienie obejmuje zorganizowanie i przeprowadzenie kursu z materiałami dydaktycznymi, poczęstunkiem, ubezpieczeniem NNW. 2. Szczegółowy opis przedmiotu zamówienia: 1) Zorganizowanie i przeprowadzenie kursu sprzedawca z obsługą kas fiskalnych dla 8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Moduł I - sprzedawca, wyposażenie lokalu sklepowego , organizacja pracy w sklepie, towaroznawstwo, sprzedaż towarów, zaopatrzenie, gospodarka zapasami i opakowaniami, marketing, zagadnienie kultury obsługi klientów. b) Moduł II - obsługa kas fiskalnych klasyfikacja i budowa kas, programowanie kasy fiskalnej, sprzedaż prosta i normalna, rozliczanie sprzedaży, rozliczanie sklepu. c) Moduł III - podstawowe zagadnienia higieny przy produkcji i obrocie produktami spożywczymi higiena osobista osób zatrudnionych w produkcji, obrocie magazynowaniu i transporcie środkami spożywczymi, warunki sanitarne obowiązujące w produkcji, przechowywaniu i obrocie środkami spożywczymi, zasady mycia i dezynfekcji urządzeń, naczyń, sprzętu i pomieszczeń, utrzymanie czystości i porządku, dezynfekcja, zapobieganie obecności szkodników w żywności i walka z nimi, wymagania w zakresie jakości zdrowotnej żywności i żywienia; bezpieczeństwo i jakość zdrowotna żywności w świetle przepisów krajowych i regulacji w Unii Europejskiej, drobnoustroje, ich rodzaje i wpływ na jakość zdrowotną środków spożywczych, zanieczyszczenia chemiczne w żywności i ich skutki zdrowotne, pozostałości środków ochrony roślin i leków weterynaryjnych w żywności.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ów. 7) Liczba godzin zajęć do przeprowadzenia wynosi 80 godzin lekcyjnych podzielonych na część teoretyczną i praktyczną (przy czym 1 godzina lekcyjna zajęć =45 minut zegarowych+ przerwa licząca średnio 15 min.), w tym nie mniej niż 5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oraz zapewni odpowiednią ilość sprzętu do liczby uczestników do praktycznej nauki zawodu. Pomieszczenia, w których realizowane będą zajęcia winny być bezwzględnie dostosowane do prowadzenia zajęć dla grupy min. 8 osobowej. 11) Wykonawca zapewni uczestnikom wyżywienie w czasie trwania kursu: każdego dnia trwania kursu dwudaniowy ciepły obiad,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skieruje uczestników kursu na obowiązkowe badania lekarskie i opłaci ich koszt. 14) Wykonawca wyposaży uczestników w niepodlegające zwrotowi materiały: dydaktyczne i piśmienne, które będą wykorzystywane podczas kursu (skrypty, podręczniki, notatniki, itp.). 15) Wykonawca zobowiązany jest do dostarczenia Zamawiającemu (wraz z Raportem z realizacji kursu) pisemnego potwierdzenia odbioru przez uczestników ww. materiałów. 16)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7)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8) Zamawiający zastrzega sobie prawo do prowadzenia monitoringu kursu, łącznie z fotografowaniem. 19) Wykonawca sporządzi i przekaże do wypełnienia - każdemu uczestnikowi kursu - ankietę ewaluacyjną kursu oraz dokona zbiorczej analizy ankiet i dostarczy je Zamawiającemu (wraz z Raportem z realizacji kursu). 20)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1)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2)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16"/>
        </w:numPr>
        <w:spacing w:before="0" w:after="119"/>
        <w:rPr/>
      </w:pPr>
      <w:r>
        <w:rPr>
          <w:b/>
          <w:bCs/>
        </w:rPr>
        <w:t>2) Wspólny Słownik Zamówień (CPV):</w:t>
      </w:r>
      <w:r>
        <w:rPr/>
        <w:t xml:space="preserve"> 80.53.00.00-8.</w:t>
      </w:r>
    </w:p>
    <w:p>
      <w:pPr>
        <w:pStyle w:val="Normal"/>
        <w:numPr>
          <w:ilvl w:val="0"/>
          <w:numId w:val="16"/>
        </w:numPr>
        <w:suppressAutoHyphens w:val="false"/>
        <w:spacing w:before="0" w:after="0"/>
        <w:rPr/>
      </w:pPr>
      <w:r>
        <w:rPr>
          <w:b/>
          <w:bCs/>
        </w:rPr>
        <w:t>3) Czas trwania lub termin wykonania:</w:t>
      </w:r>
      <w:r>
        <w:rPr/>
        <w:t xml:space="preserve"> Zakończenie: 10.12.2013.</w:t>
      </w:r>
    </w:p>
    <w:p>
      <w:pPr>
        <w:pStyle w:val="NormalnyWeb"/>
        <w:numPr>
          <w:ilvl w:val="0"/>
          <w:numId w:val="1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ORGANIZACJA I PRZEPROWADZENIE KURSU KSIĘGOWOŚCI KOMPUTEROWEJ.</w:t>
      </w:r>
    </w:p>
    <w:p>
      <w:pPr>
        <w:pStyle w:val="NormalnyWeb"/>
        <w:numPr>
          <w:ilvl w:val="0"/>
          <w:numId w:val="7"/>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księgowości komputerowej dla 2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Ogólne zasady prowadzenia rachunkowości. b) Zasoby majątkowe, kapitały i zobowiązania oraz bilans jednostki gospodarczej. c) Zadania i funkcjonowanie kont bilansowych. d) Obrót pieniężny. e) Ewidencja rozrachunków. f) Aktywa trwałe. g) Obrót materiałowy. h) Ewidencja i rozliczanie kosztów działalności. i) Produkty pracy i ich sprzedaż. j) Obrót towarowy. k) Ustalanie i rozliczanie wyniku finansowego. l) Podstawowe sprawozdania finansowe i ich analiza. m) Obsługa wybranego komputerowego programu finansowo- księgowego (OPTIMA lub równoważnego). n) Obsługa komputerowego programu PŁATNIK lub równoważnego. 4) Przed rozpoczęciem kursu (nie później niż 5 dni kalendarzowych) Wykonawca zobowiązuje się przedstawić szczegółowy program kursu, obejmujący część teoretyczną oraz praktyczną (wraz z harmonogramem). 5) Zmawiający prześle Wykonawcy imienną listę uczestników wytypowanych do uczestnictwa w kursie. 6) Zajęcia należy przeprowadzić do 10.12.2013r. w dni robocze od poniedziałku do piątku w godzinach dostosowanych do oczekiwań uczestników. 7) Liczba godzin zajęć do przeprowadzenia wynosi 150 godzin lekcyjnych (przy czym1 godzina lekcyjna wynosi 45 minut zegarowych+ przerwa licząca średnio 15 min.), w tym nie mniej niż 50 godzin zajęć praktycznych (obsługa programów komputerowych). 8) Miejsce szkolenia: Pułtusk. 9) Wykonawca zapewni warunki techniczne do realizacji szkolenia - sale z niezbędnym wyposażeniem dostosowane do potrzeb uczestników, zapewniające bezpieczne i higieniczne warunki oraz dostarczy odpowiednią ilość materiałów do praktycznej nauki zawodu. 10) Wykonawca zapewni uczestnikom wyżywienie w czasie trwania kursu: każdego dnia trwania kursu dwudaniowy ciepły obiad, poczęstunek (tj. kawa, herbata, cukier, śmietanka, cytryna, woda w butelkach 500 ml, ciastka - stały dostęp). 11) Wykonawca zapewni ubezpieczenie NNW dla uczestników zajęć, począwszy od pierwszego skończywszy na ostatnim dniu kursu. Po zakończeniu kursu Wykonawca przedłoży Zamawiającemu kserokopię polisy ubezpieczeniowej. 12) Wykonawca wyposaży uczestników w niepodlegające zwrotowi materiały: dydaktyczne i piśmienne, które będą wykorzystywane podczas szkolenia (skrypty, podręczniki, notatniki, itp.). 13) Wykonawca zobowiązany jest do dostarczenia Zamawiającemu (wraz z Raportem z realizacji kursu) pisemnego potwierdzenia odbioru przez uczestników ww. materiałów. 14)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5)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6) Zamawiający zastrzega sobie prawo do prowadzenia monitoringu kursu, łącznie z fotografowaniem. 17) Wykonawca sporządzi i przekaże do wypełnienia - każdemu uczestnikowi kursu -ankietę ewaluacyjną kursu oraz dokona zbiorczej analizy ankiet i dostarczy Zamawiającemu (wraz z Raportem z realizacji kursu). 18)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19)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0)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7"/>
        </w:numPr>
        <w:spacing w:before="0" w:after="119"/>
        <w:rPr/>
      </w:pPr>
      <w:r>
        <w:rPr>
          <w:b/>
          <w:bCs/>
        </w:rPr>
        <w:t>2) Wspólny Słownik Zamówień (CPV):</w:t>
      </w:r>
      <w:r>
        <w:rPr/>
        <w:t xml:space="preserve"> 80.53.00.00-8.</w:t>
      </w:r>
    </w:p>
    <w:p>
      <w:pPr>
        <w:pStyle w:val="Normal"/>
        <w:numPr>
          <w:ilvl w:val="0"/>
          <w:numId w:val="7"/>
        </w:numPr>
        <w:suppressAutoHyphens w:val="false"/>
        <w:spacing w:before="0" w:after="0"/>
        <w:rPr/>
      </w:pPr>
      <w:r>
        <w:rPr>
          <w:b/>
          <w:bCs/>
        </w:rPr>
        <w:t>3) Czas trwania lub termin wykonania:</w:t>
      </w:r>
      <w:r>
        <w:rPr/>
        <w:t xml:space="preserve"> Zakończenie: 10.12.2013.</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ORGANIZACJA I PRZEPROWADZENIE KURSU FRYZJER - STYLISTA.</w:t>
      </w:r>
    </w:p>
    <w:p>
      <w:pPr>
        <w:pStyle w:val="NormalnyWeb"/>
        <w:numPr>
          <w:ilvl w:val="0"/>
          <w:numId w:val="22"/>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fryzjer - stylista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Zasady postępowania z klientami. b) Zasady i metody dezynfekcji i sterylizacji. c) Budowa włosów i ich właściwości. d) Choroby i zaburzenia funkcjonowania skóry głowy i włosów (diagnozowanie). e) Pielęgnacja włosów i skóry głowy, techniki mycia i masażu głowy, omówienie produktów pielęgnacji. f) Podstawy chemii stosowanej we fryzjerstwie (reakcje utleniająco - redukujące). g) Zabiegi trwale zmieniające kształt włosa. h) Zasady kolorystyki i zmiany barwy włosów. i) Mycie i pielęgnacja włosów (technika wykonania masażu głowy). j) Techniki strzyżenia damskiego. k) Techniki strzyżenia męskiego. l) Dobór fryzury z uwzględnieniem kształtu twarzy i jej elementów. m) Rodzaje i dobór grzywek. n) Nowatorskie techniki strzyżenia damskiego. o) Stylizacja krok po kroku. p) Fryzury okolicznościowe (upięcia, koki, fryzury ślubne). q) Techniki koloryzacji (aplikacja tonerów, farb, rozjaśnianie , dekoloryzacja, przyciemnianie, pigmentacja). r) Ekspresyjne techniki baleyage. s) Trwała ondulacja. t) Przedłużanie i zagęszczanie włosów. u) Zostań stylistą (dobór: formy fryzury, barwy włosów, makijażu, biżuterii, ubioru).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w godzinach dostosowanych do oczekiwań uczestnika. 7) Liczba godzin zajęć do przeprowadzenia wynosi 120 godzin lekcyjnych podzielonych na część teoretyczną i praktyczną (przy czym 1 godzina lekcyjna zajęć =45 minut zegarowych+ przerwa licząca średnio 15 min.), w tym nie mniej niż 10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oraz materiały niezbędne do wykonywania zajęć praktycznych (wyprawka fryzjerska: nożyczki - degażówki do przerzedzania włosów - 1 sztuka, nożyczki do strzyżenia włosów - 1 sztuka, grzebień do strzyżenia włosów - 1 sztuka, szczotki do modelowania (okrągłe) - 2 sztuki, klipsy do podpinania włosów - 4 sztuki, peleryna fryzjerska - 1 sztuka).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uczestnikowi kursu - ankietę ewaluacyjną kursu oraz dokona zbiorczej analizy ankiet i dostarczy je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22"/>
        </w:numPr>
        <w:spacing w:before="0" w:after="119"/>
        <w:rPr/>
      </w:pPr>
      <w:r>
        <w:rPr>
          <w:b/>
          <w:bCs/>
        </w:rPr>
        <w:t>2) Wspólny Słownik Zamówień (CPV):</w:t>
      </w:r>
      <w:r>
        <w:rPr/>
        <w:t xml:space="preserve"> 80.53.00.00-8.</w:t>
      </w:r>
    </w:p>
    <w:p>
      <w:pPr>
        <w:pStyle w:val="Normal"/>
        <w:numPr>
          <w:ilvl w:val="0"/>
          <w:numId w:val="22"/>
        </w:numPr>
        <w:suppressAutoHyphens w:val="false"/>
        <w:spacing w:before="0" w:after="0"/>
        <w:rPr/>
      </w:pPr>
      <w:r>
        <w:rPr>
          <w:b/>
          <w:bCs/>
        </w:rPr>
        <w:t>3) Czas trwania lub termin wykonania:</w:t>
      </w:r>
      <w:r>
        <w:rPr/>
        <w:t xml:space="preserve"> Zakończenie: 10.12.2013.</w:t>
      </w:r>
    </w:p>
    <w:p>
      <w:pPr>
        <w:pStyle w:val="NormalnyWeb"/>
        <w:numPr>
          <w:ilvl w:val="0"/>
          <w:numId w:val="2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ORGANIZACJA I PRZEPROWADZENIE KURSU KELNER.</w:t>
      </w:r>
    </w:p>
    <w:p>
      <w:pPr>
        <w:pStyle w:val="NormalnyWeb"/>
        <w:numPr>
          <w:ilvl w:val="0"/>
          <w:numId w:val="19"/>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kelner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Etyka zawodu kelner: - zakres obowiązków - cechy osobowe dobrego kelnera - prezencja i wygląd kelnera b) Etapy obsługi gości w restauracji: - właściwe kierunki i strony w obsłudze - kolejność podawania potraw i napojów - elementy savoir vivre c) Serwisy w obsłudze: - serwis niemiecki, francuski, angielski, rosyjski d) Trudny gość: - metody radzenia sobie w sytuacjach nietypowych lub problemowych e) Elementy wiedzy psychologicznej: - komunikacja interpersonalna, werbalna, niewerbalna - skuteczne słuchanie f) Napiwek jako nagroda. g) Podstawy z wiedzy o winie: - charakterystyka i podział win - kraje winiarskie - charakterystyka szczepów winogron h) Serwis wina w restauracji: - podawanie win białych, czerwonych, musujących - dekantacja wina i) Nakrywanie do stołu: - zasady nakrywania do stołu - techniki rozkładania i składania obrusów - dekoracyjne składanie serwet płóciennych dla gości j) Obsługi gości w restauracji: - rozmowa z gośćmi - doradzanie przy wyborze dań - podawanie potraw i napojów zimnych i gorących - sprzątanie ze stołu.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60 godzin lekcyjnych podzielonych na część teoretyczną i praktyczną (przy czym 1 godzina lekcyjna zajęć =45 minut zegarowych+ przerwa licząca średnio 15 min.), w tym nie mniej niż 4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uczestnikowi kursu - ankietę ewaluacyjną kursu oraz dokona analizy ankiety i dostarczy ją Zamawiającemu (wraz z Raportem z realizacji kursu). 19) Wykonawca na zakończenie kursu wyda zaświadczenia lub inne dokumenty potwierdzające uczestnictwo i ukończenie kursu oraz uzyskanie kwalifikacji (zgodnie z wymogami oświatowymi lub innymi wymogami obowiązującym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e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19"/>
        </w:numPr>
        <w:spacing w:before="0" w:after="119"/>
        <w:rPr/>
      </w:pPr>
      <w:r>
        <w:rPr>
          <w:b/>
          <w:bCs/>
        </w:rPr>
        <w:t>2) Wspólny Słownik Zamówień (CPV):</w:t>
      </w:r>
      <w:r>
        <w:rPr/>
        <w:t xml:space="preserve"> 80.53.00.00-8.</w:t>
      </w:r>
    </w:p>
    <w:p>
      <w:pPr>
        <w:pStyle w:val="Normal"/>
        <w:numPr>
          <w:ilvl w:val="0"/>
          <w:numId w:val="19"/>
        </w:numPr>
        <w:suppressAutoHyphens w:val="false"/>
        <w:spacing w:before="0" w:after="0"/>
        <w:rPr/>
      </w:pPr>
      <w:r>
        <w:rPr>
          <w:b/>
          <w:bCs/>
        </w:rPr>
        <w:t>3) Czas trwania lub termin wykonania:</w:t>
      </w:r>
      <w:r>
        <w:rPr/>
        <w:t xml:space="preserve"> Zakończenie: 10.12.2013.</w:t>
      </w:r>
    </w:p>
    <w:p>
      <w:pPr>
        <w:pStyle w:val="NormalnyWeb"/>
        <w:numPr>
          <w:ilvl w:val="0"/>
          <w:numId w:val="1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ORGANIZACJA I PRZEPROWADZENIE KURSU FLORYSTA.</w:t>
      </w:r>
    </w:p>
    <w:p>
      <w:pPr>
        <w:pStyle w:val="NormalnyWeb"/>
        <w:numPr>
          <w:ilvl w:val="0"/>
          <w:numId w:val="25"/>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florysta dla 2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Wprowadzenie do bukieciarstwa i florystyki b) Teoria barw i kompozycji c) Florystyczne zasady kompozycyjne, rodzaje technik układania kwiatów d) Narzędzia florysty - materiałoznawstwo e) Materiał roślinny, asortyment roślin ozdobnych f) Kompozycje z roślin żywych, suchych, sztucznych i preparowanych (dekoracja jednego kwiatu wiązanki skrętne i równoległe, bukiety) g) Florystyka okolicznościowa: ślubna, żałobna, wielkanocna, stroik świąteczny h) Dekoracje stołów, dodatkowe elementy wystroju stołu np.: świece i) Artystyczne pakowanie prezentów j) Sztuka układania kwiatów w naczyniach, kompozycje klasyczne i nowoczesne k) Dekoracja kwiatów doniczkowych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w godzinach dostosowanych do oczekiwań uczestników. 7) Liczba godzin zajęć do przeprowadzenia wynosi 60 godzin lekcyjnych podzielonych na część teoretyczną i praktyczną (przy czym 1 godzina lekcyjna zajęć=45 minut zegarowych+ przerwa licząca średnio 15 min.), w tym nie mniej niż 4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oraz zapewni odpowiednią ilość sprzętu do praktycznej nauki zawodu. 11) Wykonawca zapewni uczestnikom wyżywienie w czasie trwania kursu: każdego dnia trwania kursu dwudaniowy ciepły obiad,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wyposaży uczestników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ów ww. materiałów. 15)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z fotografowaniem. 18) Wykonawca sporządzi i przekaże do wypełnienia - każdemu uczestnikowi kursu - ankietę ewaluacyjną kursu oraz dokona zbiorczej analizy ankiet i dostarczy je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25"/>
        </w:numPr>
        <w:spacing w:before="0" w:after="119"/>
        <w:rPr/>
      </w:pPr>
      <w:r>
        <w:rPr>
          <w:b/>
          <w:bCs/>
        </w:rPr>
        <w:t>2) Wspólny Słownik Zamówień (CPV):</w:t>
      </w:r>
      <w:r>
        <w:rPr/>
        <w:t xml:space="preserve"> 80.53.00.00-8.</w:t>
      </w:r>
    </w:p>
    <w:p>
      <w:pPr>
        <w:pStyle w:val="Normal"/>
        <w:numPr>
          <w:ilvl w:val="0"/>
          <w:numId w:val="25"/>
        </w:numPr>
        <w:suppressAutoHyphens w:val="false"/>
        <w:spacing w:before="0" w:after="0"/>
        <w:rPr/>
      </w:pPr>
      <w:r>
        <w:rPr>
          <w:b/>
          <w:bCs/>
        </w:rPr>
        <w:t>3) Czas trwania lub termin wykonania:</w:t>
      </w:r>
      <w:r>
        <w:rPr/>
        <w:t xml:space="preserve"> Zakończenie: 10.12.2013.</w:t>
      </w:r>
    </w:p>
    <w:p>
      <w:pPr>
        <w:pStyle w:val="NormalnyWeb"/>
        <w:numPr>
          <w:ilvl w:val="0"/>
          <w:numId w:val="2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ORGANIZACJA I PRZEPROWADZENIE KURSU MASAŻ KLASYCZNY I STOPNIA O PROFILU ROZSZERZONYM.</w:t>
      </w:r>
    </w:p>
    <w:p>
      <w:pPr>
        <w:pStyle w:val="NormalnyWeb"/>
        <w:numPr>
          <w:ilvl w:val="0"/>
          <w:numId w:val="24"/>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masaż I stopnia o profilu rozszerzonym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Część I: I masaż klasyczny: a) Techniki masażu i ich oddziaływanie b) Wskazania i przeciwwskazania do masażu c) Wpływ masażu na organizm d) Metodyka stosowania masażu e)Fizjologia i Anatomia człowieka Część II -profil rozszerzony: a) Masaż sportowy b) Masaż odchudzający, modelujący c) Masaż relaksacyjny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100 godzin lekcyjnych podzielonych na część teoretyczną i praktyczną (przy czym 1 godzina lekcyjna zajęć =45 minut zegarowych+ przerwa licząca średnio 15 min.), w tym nie mniej niż 80 godzin zajęć praktycznych. 8) Miejsce szkolenia: Pułtusk lub miejscowość oddalona max. 60 km od Pułtuska.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pokryje uczestnikowi koszty dojazdu na kurs i z powrotem wg ceny przewoźnika na danej trasie. 15) Wykonawca zobowiązany jest do dostarczenia Zamawiającemu (wraz z Raportem z realizacji kursu) pisemnego potwierdzenia odbioru przez uczestnika ww. materiałów. 16)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7)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8) Zamawiający zastrzega sobie prawo do prowadzenia monitoringu kursu, łącznie z fotografowaniem. 19) Wykonawca sporządzi i przekaże do wypełnienia - uczestnikowi kursu - ankietę ewaluacyjną kursu oraz dokona analizy ankiety i dostarczy ją Zamawiającemu (wraz z Raportem z realizacji kursu). 20)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1)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2)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24"/>
        </w:numPr>
        <w:spacing w:before="0" w:after="119"/>
        <w:rPr/>
      </w:pPr>
      <w:r>
        <w:rPr>
          <w:b/>
          <w:bCs/>
        </w:rPr>
        <w:t>2) Wspólny Słownik Zamówień (CPV):</w:t>
      </w:r>
      <w:r>
        <w:rPr/>
        <w:t xml:space="preserve"> 80.53.00.00-8.</w:t>
      </w:r>
    </w:p>
    <w:p>
      <w:pPr>
        <w:pStyle w:val="Normal"/>
        <w:numPr>
          <w:ilvl w:val="0"/>
          <w:numId w:val="24"/>
        </w:numPr>
        <w:suppressAutoHyphens w:val="false"/>
        <w:spacing w:before="0" w:after="0"/>
        <w:rPr/>
      </w:pPr>
      <w:r>
        <w:rPr>
          <w:b/>
          <w:bCs/>
        </w:rPr>
        <w:t>3) Czas trwania lub termin wykonania:</w:t>
      </w:r>
      <w:r>
        <w:rPr/>
        <w:t xml:space="preserve"> Zakończenie: 10.12.2013.</w:t>
      </w:r>
    </w:p>
    <w:p>
      <w:pPr>
        <w:pStyle w:val="NormalnyWeb"/>
        <w:numPr>
          <w:ilvl w:val="0"/>
          <w:numId w:val="2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8 </w:t>
      </w:r>
      <w:r>
        <w:rPr>
          <w:b/>
          <w:bCs/>
        </w:rPr>
        <w:t>NAZWA:</w:t>
      </w:r>
      <w:r>
        <w:rPr/>
        <w:t xml:space="preserve"> ORGANIZACJA I PRZEPROWADZENIE KURSU TWORZENIE SKLEPU INTERNETOWEGO E-SKLEP.</w:t>
      </w:r>
    </w:p>
    <w:p>
      <w:pPr>
        <w:pStyle w:val="NormalnyWeb"/>
        <w:numPr>
          <w:ilvl w:val="0"/>
          <w:numId w:val="3"/>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tworzenie sklepu internetowego E- sklep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Wprowadzenie - Idea sprzedaży w Internecie - Podstawowe różnice sprzedaży internetowej a sprzedaży standardowej - Zakładanie własnego sklepu internetowego - Podstawy prawne funkcjonowania sklepu internetowego - Wybór formy funkcjonowania: działalność czy spółka - Podstawowe zagadnienia księgowe: korzystne formy opodatkowania - Wielobranżowość czy specjalizacja - plus i minusy - Co sprzedawać w Internecie b) Biznes Plan - Techniczne aspekty zakładania e-sklepu - Wybór platformy sklepu - Rejestracja domeny - Wdrożenie sklepu internetowego c) Część praktyczna - Obsługa platformy iStore.pl - Projektowanie strony głównej sklepu - Projektowanie karty produktu - Proces rejestracji - Koszyk zakupów i finalizacja transakcji - Mechanizmy promocyjne - Dobre praktyki prowadzenia i projektowania sklepu d) Promocja sklepu internetowego - SEO - SEM - Allegro - Promocje, wyprzedaże, przeceny - Porównywarki cen - Program lojalnościowy - Programy partnerskie, afiliacje z witrynami zewnętrznymi - Mikroblogi i Facebook e) Podstawy analityki internetowej - Przegląd dostępnych narzędzi analitycznych oraz podstawowe założenia - Śledzenie ruchu na stronie i optymalizacja witryny - Śledzenie konwersji i analiza efektywności akcji promocyjnych - Orientacja w otoczeniu konkurencyjnym - Poprawa usability witryny f) Klient e-sklepu -Najważniejsza zasada - klient podstawą istnienia e -sklepu - Rozwiązywanie sytuacji trudnych: reklamacje błędy zwroty w stosunku do klienta i partnera handlowego - Polskie przepisy chroniące prawo konsument - Logistyka oraz magazyn e - sklepu - Prowadzenie magazynu - Współpraca z dostawcami - Proces wysyłki do klienta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30 godzin lekcyjnych podzielonych na część teoretyczną i praktyczną (przy czym 1 godzina lekcyjna zajęć =45 minut zegarowych+ przerwa licząca średnio 15 min.), w tym nie mniej niż 25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zapewniające bezpieczne i higieniczne warunki oraz dostarczy odpowiednią ilość materiałów do praktycznej nauki.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uczestnikowi kursu - ankietę ewaluacyjną kursu oraz dokona analizy ankiety i dostarczy ją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3"/>
        </w:numPr>
        <w:spacing w:before="0" w:after="119"/>
        <w:rPr/>
      </w:pPr>
      <w:r>
        <w:rPr>
          <w:b/>
          <w:bCs/>
        </w:rPr>
        <w:t>2) Wspólny Słownik Zamówień (CPV):</w:t>
      </w:r>
      <w:r>
        <w:rPr/>
        <w:t xml:space="preserve"> 80.53.00.00-8.</w:t>
      </w:r>
    </w:p>
    <w:p>
      <w:pPr>
        <w:pStyle w:val="Normal"/>
        <w:numPr>
          <w:ilvl w:val="0"/>
          <w:numId w:val="3"/>
        </w:numPr>
        <w:suppressAutoHyphens w:val="false"/>
        <w:spacing w:before="0" w:after="0"/>
        <w:rPr/>
      </w:pPr>
      <w:r>
        <w:rPr>
          <w:b/>
          <w:bCs/>
        </w:rPr>
        <w:t>3) Czas trwania lub termin wykonania:</w:t>
      </w:r>
      <w:r>
        <w:rPr/>
        <w:t xml:space="preserve"> Zakończenie: 10.12.2013.</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9 </w:t>
      </w:r>
      <w:r>
        <w:rPr>
          <w:b/>
          <w:bCs/>
        </w:rPr>
        <w:t>NAZWA:</w:t>
      </w:r>
      <w:r>
        <w:rPr/>
        <w:t xml:space="preserve"> ORGANIZACJA I PRZEPROWADZENIE KURSU PRZEDSTAWICIEL HANDLOWY Z PRAWEM JAZDY KAT. B.</w:t>
      </w:r>
    </w:p>
    <w:p>
      <w:pPr>
        <w:pStyle w:val="NormalnyWeb"/>
        <w:numPr>
          <w:ilvl w:val="0"/>
          <w:numId w:val="4"/>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przedstawiciel handlowy z prawem jazdy kat. B dla 5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Moduł I - zagadnienia z zakresu przedstawicielstwa handlowego: - Pojęcie przedstawiciel handlowy - Tworzenie relacji z klientem - Konkurencja - Pierwsze wrażenie (dbałość o wizerunek i wygląd zewnętrzny) - Techniki prowadzenia rozmów - Negocjacje i siła perswazji - Planowanie zadań i celów - Zarządzanie czasem pracy b) Moduł II - zagadnienia dotyczące nauki kierowania pojazdem osobowym: - Kurs musi być zrealizowany na zasadach i w miejscach określonych w Rozporządzeniu Ministra Infrastruktury z dnia 27 października 2005r. w sprawie szkolenia, egzaminowania i uzyskiwania uprawnień przez kierujących pojazdami, instruktorów i egzaminatorów (Dz. U. Nr 127, poz. 1834, z późn. zm.) i obejmować część teoretyczną i praktyczną szkolenia oraz egzamin wewnętrzny.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ów, dopuszcza się prowadzenie zajęć praktycznych przy kursie prawa jazdy kat. B w soboty i niedziele. 7) Liczba godzin zajęć do przeprowadzenia z zakresu przedstawicielstwa handlowego 50 godzin lekcyjnych i 60 godzin zegarowych dla prawo jazdy kat. B (przy czym 1 godzina lekcyjna zajęć =45 minut zegarowych+ przerwa licząca średnio 15 min, 1 godzina zegarowa zajęć = 60 minut zegarowych). 8) Miejsce szkolenia: Pułtusk ( w tym min. dwie jazdy w miejscowości, w której odbywał się będzie egzamin państwowy - dotyczy Modułu II części praktycznej kursu prawo jazdy kat. B).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i do zajęć praktycznych w zakresie kursu prawa jazdy kat. B - samochód osobowy przeznaczony do nauki jazdy oraz plac manewrowy. 11) Wykonawca zapewni uczestnikom wyżywienie w czasie trwania kursu: każdego dnia trwania kursu (dotyczy Modułu I - przedstawiciela handlowego oraz Modułu II - części teoretycznej z zakresu prawa jazdy kat. B) dwudaniowy ciepły obiad, podczas zajęć praktycznych z zakresu prawa jazdy kat. B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skieruje uczestników kursu na obowiązkowe badania lekarskie i opłaci ich koszt. 14) Wykonawca zorganizuje i opłaci uczestnikom kursu przejazd i jeden (pierwszy) egzamin państwowy (dotyczy Modułu II kursu prawo jazdy kat. B części teoretycznej i praktycznej) w WORD. 15) Wykonawca wyposaży uczestników w niepodlegające zwrotowi materiały: dydaktyczne i piśmienne, które będą wykorzystywane podczas kursu (skrypty, podręczniki, notatniki, itp.). 16) Wykonawca zobowiązany jest do dostarczenia Zamawiającemu (wraz z Raportem z realizacji kursu) pisemnego potwierdzenia odbioru przez uczestników ww. materiałów. 17)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aktualnymi wytycznymi w zakresie informacji i promocji Programu Operacyjnego Kapitał Ludzki, które zamieszczone są na stronie internetowej: www.efs.gov.pl 18)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9) Zamawiający zastrzega sobie prawo do prowadzenia monitoringu kursu, łącznie z fotografowaniem. 20) Wykonawca sporządzi i przekaże do wypełnienia - każdemu uczestnikowi kursu - ankietę ewaluacyjną kursu oraz dokona zbiorczej analizy ankiet i dostarczy je Zamawiającemu (wraz z Raportem z realizacji kursu). 21)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2)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3)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4"/>
        </w:numPr>
        <w:spacing w:before="0" w:after="119"/>
        <w:rPr/>
      </w:pPr>
      <w:r>
        <w:rPr>
          <w:b/>
          <w:bCs/>
        </w:rPr>
        <w:t>2) Wspólny Słownik Zamówień (CPV):</w:t>
      </w:r>
      <w:r>
        <w:rPr/>
        <w:t xml:space="preserve"> 80.53.00.00-8.</w:t>
      </w:r>
    </w:p>
    <w:p>
      <w:pPr>
        <w:pStyle w:val="Normal"/>
        <w:numPr>
          <w:ilvl w:val="0"/>
          <w:numId w:val="4"/>
        </w:numPr>
        <w:suppressAutoHyphens w:val="false"/>
        <w:spacing w:before="0" w:after="0"/>
        <w:rPr/>
      </w:pPr>
      <w:r>
        <w:rPr>
          <w:b/>
          <w:bCs/>
        </w:rPr>
        <w:t>3) Czas trwania lub termin wykonania:</w:t>
      </w:r>
      <w:r>
        <w:rPr/>
        <w:t xml:space="preserve"> Zakończenie: 10.12.2013.</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0 </w:t>
      </w:r>
      <w:r>
        <w:rPr>
          <w:b/>
          <w:bCs/>
        </w:rPr>
        <w:t>NAZWA:</w:t>
      </w:r>
      <w:r>
        <w:rPr/>
        <w:t xml:space="preserve"> ORGANIZACJA I PRZEPROWADZENIE KURSU PRAWO JAZDY KAT. C.</w:t>
      </w:r>
    </w:p>
    <w:p>
      <w:pPr>
        <w:pStyle w:val="NormalnyWeb"/>
        <w:numPr>
          <w:ilvl w:val="0"/>
          <w:numId w:val="12"/>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prawa jazdy kategorii C dla 2 uczestników przedmiotowego projektu. 2) Wykonawca zobowiązuje się do zapewnienia ochrony uzyskanym danym osobowym osoby uczestniczącej w kursie przewidzianej w ustawie z dnia 29 sierpnia 1997r. o ochronie danych osobowych (Dz. U. z 2002r. Nr 101, poz. 926, z późn. zm.). 3) Zamawiający prześle Wykonawcy imienną listę uczestników wytypowanych do uczestnictwa w kursie. 4) Kurs musi być zrealizowany na zasadach i w miejscach określonych w rozporządzeniu Ministra Infrastruktury z dnia 27.10.2005r. w sprawie szkolenia, egzaminowania i uzyskiwania uprawnień przez kierujących pojazdami, instruktorów i egzaminatorów (Dz. U. Nr 217, poz. 1834 z późn. zm.). 5) Wykonawca zapewni w trakcie trwania kursu warunki bezpieczeństwa oraz higieny pracy i nauki zgodnie z obowiązującymi w tej materii przepisami prawa. 6) Przed rozpoczęciem kursu (nie później niż 5 dni kalendarzowych) Wykonawca zobowiązuje się przedstawić szczegółowy program kursu, obejmujący część teoretyczną oraz praktyczną (wraz z harmonogramem). 7) Zajęcia należy przeprowadzić do 10.12.2013r. w dni robocze od poniedziałku do piątku w godzinach dostosowanych do oczekiwań uczestników. 8) Miejsce prowadzenia kursu: zajęcia teoretyczne i praktyczne - Pułtusk lub miejscowość oddalona max. 45 km od Pułtuska (w tym minimum dwie jazdy w miejscowości, w której odbywał się będzie egzamin państwowy). 9) Wykonawca zapewni ubezpieczenie NNW dla uczestników zajęć, począwszy od pierwszego skończywszy na ostatnim dniu kursu. Po zakończeniu kursu Wykonawca przedłoży Zamawiającemu kserokopię polisy ubezpieczeniowej. 10) Wykonawca skieruje uczestników kursu na obowiązkowe badania lekarskie i opłaci ich koszt. 11) Wykonawca zorganizuje i opłaci uczestnikom kursu pierwsze podejście do egzaminu państwowego (część teoretyczną i praktyczną). 12) Wykonawca wyposaży uczestników w niepodlegające zwrotowi materiały: dydaktyczne i piśmienne, które będą wykorzystywane podczas kursu (skrypty, podręczniki, notatniki, itp.). 13) Wykonawca zapewni uczestnikom wyżywienie w czasie trwania kursu: każdego dnia trwania zajęć teoretycznych kursu dwudaniowy ciepły obiad, poczęstunek (tj. kawa, herbata, cukier, śmietanka, cytryna, woda w butelkach 500 ml, ciastka - stały dostęp). 14) Wykonawca zobowiązany jest do dostarczenia Zamawiającemu (wraz z Raportem z realizacji kursu) pisemnego potwierdzenia odbioru przez uczestników ww. materiałów. 15) Wykonawca zobowiązany jest do odpowiedniego oznaczenia wszystkich miejsc i dokumentów bezpośrednio związanych z realizacją usługi, poprzez zamieszczenie na zaświadczeniach oraz materiałach dydaktycznych itp. logo zgodnie z aktualnymi wytycznymi w zakresie informacji i promocji Programu Operacyjnego Kapitał Ludzki, które zamieszczone są na stronie internetowej: www.efs.gov.pl 16)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7) Zamawiajmy zastrzega sobie prawo do przeprowadzenia monitoringu kursu, łącznie z fotografowaniem. 18) Wykonawca sporządzi i przekaże do wypełnienia - uczestnikom kursu - ankietę ewaluacyjną kursu oraz dokona analizy ankiety i dostarczy ją Zmawiającemu (wraz z Raportem z realizacji kursu). 19) Wykonawca na zakończenie kursu wyda zaświadczenia potwierdzające uczestnictwo i ukończenie kursu. 20) Wykonawca zobowiązany jest do sprawowania nadzoru nad uczestnikami kursu, poprzez: - prowadzenie imiennej listy obecności, zawierającej wymiar godzin i tematy zajęć, - niezwłoczne pisemne lub telefoniczne zawiadomienie Zamawiającego o każdej nieusprawiedliwionej nieobecności uczestników kursu, - niezwłoczne pisemne zawiadomienie Zamawiającego o fakcie uchylania się uczestników od przystąpienia do egzaminu wewnętrznego. 21) Wykonawca przedłoży Zamawiającemu (po zakończeniu kursu) Raport z realizacji kursu zawierający: - opis stopnia osiągnięcia zakładanych celów kursu i uzyskanych rezultatów, - imienne wskazanie osób, które odbyły kurs (wymagane jest dołączenie do raportu oryginałów list obecności), - wykaz wydanych uczestnikom zaświadczeń o ukończeniu kursu wraz z poświadczeniem ich odbioru (wymagane jest dołączenie kopii wydanych zaświadczeń), - rozliczenie godzin zrealizowanych na kursie uwzględniające tematykę zrealizowanych zajęć, - pisemne potwierdzenie przez uczestników otrzymania cateringu w czasie trwania zajęć teoretycznych kursu, - wnioski z realizacji kursu wynikające z ankiety ewaluacyjnej, - omówienie ewentualnych trudności, z jakimi spotkał się Wykonawca przy realizacji umowy, - ewentualne uwagi zgłoszone przez osoby uczestniczące w kursie, - inne uwagi według Wykonawcy..</w:t>
      </w:r>
    </w:p>
    <w:p>
      <w:pPr>
        <w:pStyle w:val="NormalnyWeb"/>
        <w:numPr>
          <w:ilvl w:val="0"/>
          <w:numId w:val="12"/>
        </w:numPr>
        <w:spacing w:before="0" w:after="119"/>
        <w:rPr/>
      </w:pPr>
      <w:r>
        <w:rPr>
          <w:b/>
          <w:bCs/>
        </w:rPr>
        <w:t>2) Wspólny Słownik Zamówień (CPV):</w:t>
      </w:r>
      <w:r>
        <w:rPr/>
        <w:t xml:space="preserve"> 80.53.00.00-8.</w:t>
      </w:r>
    </w:p>
    <w:p>
      <w:pPr>
        <w:pStyle w:val="Normal"/>
        <w:numPr>
          <w:ilvl w:val="0"/>
          <w:numId w:val="12"/>
        </w:numPr>
        <w:suppressAutoHyphens w:val="false"/>
        <w:spacing w:before="0" w:after="0"/>
        <w:rPr/>
      </w:pPr>
      <w:r>
        <w:rPr>
          <w:b/>
          <w:bCs/>
        </w:rPr>
        <w:t>3) Czas trwania lub termin wykonania:</w:t>
      </w:r>
      <w:r>
        <w:rPr/>
        <w:t xml:space="preserve"> Zakończenie: 10.12.2013.</w:t>
      </w:r>
    </w:p>
    <w:p>
      <w:pPr>
        <w:pStyle w:val="NormalnyWeb"/>
        <w:numPr>
          <w:ilvl w:val="0"/>
          <w:numId w:val="1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1 </w:t>
      </w:r>
      <w:r>
        <w:rPr>
          <w:b/>
          <w:bCs/>
        </w:rPr>
        <w:t>NAZWA:</w:t>
      </w:r>
      <w:r>
        <w:rPr/>
        <w:t xml:space="preserve"> ORGANIZACJA I PRZEPROWADZENIE KURSU WIZAŻ I STYLIZACJA PAZNOKCI.</w:t>
      </w:r>
    </w:p>
    <w:p>
      <w:pPr>
        <w:pStyle w:val="NormalnyWeb"/>
        <w:numPr>
          <w:ilvl w:val="0"/>
          <w:numId w:val="20"/>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wizaż i stylizacja paznokci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WIZAŻ a) Analiza anatomicznej budowy twarzy. b) Techniki kamuflażu (koło kolorów do neutralizacji, korekta niedoskonałości cery, popękane naczynka, cienie pod oczami, przebarwienia, trądzik, itp.) c) Korekta oczu, korekta ust, rysów twarzy. d) Modelowanie brwi. e) Makijaż naturalny. f) Makijaż dzienny. g) Makijaż artystyczny. h) Makijaż wielobarwny. i) Makijaż francuski. j) Makijaż wieczorowy. k) Makijaż karnawałowy. l) Przedłużanie i zagęszczanie rzęs. STYLIZACJA PAZNOKCI a) Budowa paznokci. b) Manicure - tradycyjny, biologiczny. c) Zabiegi pielęgnacyjne. d) Rodzaje przedłużania paznokci. e) Uzupełnienie. f) Malowanie. g) Technika frencz.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80 godzin lekcyjnych podzielonych na część teoretyczną i praktyczną (przy czym 1 godzina lekcyjna zajęć =45 minut zegarowych+ przerwa licząca średnio 15 min.), w tym nie mniej niż 60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oraz wyposaży uczestnika w niepodlegające zwrotowi materiały niezbędne do wykonywania zajęć praktycznych (wyprawka: komplet 5 pędzli do makijażu).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uczestnikowi kursu - ankietę ewaluacyjną kursu oraz dokona analizy ankiety i dostarczy ją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20"/>
        </w:numPr>
        <w:spacing w:before="0" w:after="119"/>
        <w:rPr/>
      </w:pPr>
      <w:r>
        <w:rPr>
          <w:b/>
          <w:bCs/>
        </w:rPr>
        <w:t>2) Wspólny Słownik Zamówień (CPV):</w:t>
      </w:r>
      <w:r>
        <w:rPr/>
        <w:t xml:space="preserve"> 80.53.00.00-8.</w:t>
      </w:r>
    </w:p>
    <w:p>
      <w:pPr>
        <w:pStyle w:val="Normal"/>
        <w:numPr>
          <w:ilvl w:val="0"/>
          <w:numId w:val="20"/>
        </w:numPr>
        <w:suppressAutoHyphens w:val="false"/>
        <w:spacing w:before="0" w:after="0"/>
        <w:rPr/>
      </w:pPr>
      <w:r>
        <w:rPr>
          <w:b/>
          <w:bCs/>
        </w:rPr>
        <w:t>3) Czas trwania lub termin wykonania:</w:t>
      </w:r>
      <w:r>
        <w:rPr/>
        <w:t xml:space="preserve"> Zakończenie: 10.12.2013.</w:t>
      </w:r>
    </w:p>
    <w:p>
      <w:pPr>
        <w:pStyle w:val="NormalnyWeb"/>
        <w:numPr>
          <w:ilvl w:val="0"/>
          <w:numId w:val="2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2 </w:t>
      </w:r>
      <w:r>
        <w:rPr>
          <w:b/>
          <w:bCs/>
        </w:rPr>
        <w:t>NAZWA:</w:t>
      </w:r>
      <w:r>
        <w:rPr/>
        <w:t xml:space="preserve"> ORGANIZACJA I PRZEPROWADZENIE KURSU EKSPLOATACJA URZĄDZEŃ, INSTALACJI I SIECI ELEKTROENERGETYCZNYCH DO 1 KV.</w:t>
      </w:r>
    </w:p>
    <w:p>
      <w:pPr>
        <w:pStyle w:val="NormalnyWeb"/>
        <w:numPr>
          <w:ilvl w:val="0"/>
          <w:numId w:val="10"/>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eksploatacja urządzeń, instalacji i sieci elektroenergetycznych do 1 kV dla 1 uczestnika przedmiotowego projektu. 2) Wykonawca zobowiązuje się do zapewnienia ochrony uzyskanym danym osobowym osób uczestniczących w kursie przewidzianej w ustawie z dnia 29 sierpnia 1997r. o ochronie danych osobowych (Dz. U. z 2002r. Nr 101, poz. 926, z późn. zm.). 3) Kurs powinien być zrealizowany zgodnie z Rozporządzeniem Ministra Gospodarki, Pracy i Polityki Społecznej z dnia 28 kwietnia 2003r. w sprawie szczegółowych zasad stwierdzania posiadania kwalifikacji przez osoby zajmujące się eksploatacją urządzeń, instalacji i sieci (Dz. U. Nr 89, poz. 828, z późn. zm.) w zakresie eksploatacji urządzeń, instalacji i sieci elektroenergetycznych. 4) Zagadnienia tematyczne kursu powinny obejmować m.in.: a) Instalacje, sieci elektroenergetyczne i zabezpieczenia do 1 kV, b) Urządzenia oświetlenia elektrycznego, c) Ochrona przeciwpożarowa do 1 kV, d) Bhp, organizacja pracy, ochrona przeciwpożarowa, e) Ratownictwo, f) Elektryczne urządzenia napędowe, rozdzielcze, prostowniki i akumulatory, g) Obowiązujące przepisy w zakresie eksploatacji urządzeń, instalacji i sieci elektroenergetycznych do 1 kV. 5) Przed rozpoczęciem kursu (nie później niż 5 dni kalendarzowych) Wykonawca zobowiązuje się przedstawić szczegółowy program kursu (wraz z harmonogramem). 6) Zamawiający prześle Wykonawcy imienną listę uczestników wytypowanych do uczestnictwa w kursie. 7) Zajęcia należy przeprowadzić do 10.12.2013r. w dni robocze od poniedziałku do piątku w godzinach dostosowanych do oczekiwań uczestników. 8) Liczba godzin zajęć do przeprowadzenia wynosi 30 godzin lekcyjnych podzielonych na część teoretyczną i praktyczną (przy czym 1 godzina lekcyjna zajęć =45 minut zegarowych+ przerwa licząca średnio 15 min.), w tym nie mniej niż 25 godzin zajęć praktycznych. 9) Miejsce szkolenia: Pułtusk. 10) Wykonawca zapewni w trakcie trwania kursu warunki bezpieczeństwa oraz higieny pracy i nauki zgodnie z obowiązującymi w tej materii przepisami prawa. 11) Wykonawca zapewni warunki techniczne do realizacji szkolenia - sale z niezbędnym wyposażeniem dostosowane do potrzeb uczestnika. 12) Wykonawca zapewni uczestnikowi wyżywienie w czasie trwania kursu: każdego dnia trwania kursu dwudaniowy ciepły obiad, poczęstunek (tj. kawa, herbata, cukier, śmietanka, cytryna, woda w butelkach 500 ml, ciastka - stały dostęp). 13) Wykonawca zapewni ubezpieczenie NNW dla uczestnika kursu, począwszy od pierwszego skończywszy na ostatnim dniu kursu. Po zakończeniu kursu Wykonawca przedłoży Zamawiającemu kserokopię polisy ubezpieczeniowej. 14) Wykonawca wyposaży uczestnika w niepodlegające zwrotowi materiały: dydaktyczne i piśmienne, które będą wykorzystywane podczas kursu (skrypty, podręczniki, notatniki, itp.). 15) Wykonawca zobowiązany jest do dostarczenia Zamawiającemu (wraz z Raportem z realizacji kursu) pisemnego potwierdzenia odbioru przez uczestnika ww. materiałów. 16)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7)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8) Zamawiający zastrzega sobie prawo do prowadzenia monitoringu kursu, łącznie z fotografowaniem. 19) Wykonawca sporządzi i przekaże do wypełnienia - uczestnikowi kursu - ankietę ewaluacyjną kursu oraz dokona analizy ankiety i dostarczy ją Zamawiającemu (wraz z Raportem z realizacji kursu). 20)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1)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2)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10"/>
        </w:numPr>
        <w:spacing w:before="0" w:after="119"/>
        <w:rPr/>
      </w:pPr>
      <w:r>
        <w:rPr>
          <w:b/>
          <w:bCs/>
        </w:rPr>
        <w:t>2) Wspólny Słownik Zamówień (CPV):</w:t>
      </w:r>
      <w:r>
        <w:rPr/>
        <w:t xml:space="preserve"> 80.53.00.00-8.</w:t>
      </w:r>
    </w:p>
    <w:p>
      <w:pPr>
        <w:pStyle w:val="Normal"/>
        <w:numPr>
          <w:ilvl w:val="0"/>
          <w:numId w:val="10"/>
        </w:numPr>
        <w:suppressAutoHyphens w:val="false"/>
        <w:spacing w:before="0" w:after="0"/>
        <w:rPr/>
      </w:pPr>
      <w:r>
        <w:rPr>
          <w:b/>
          <w:bCs/>
        </w:rPr>
        <w:t>3) Czas trwania lub termin wykonania:</w:t>
      </w:r>
      <w:r>
        <w:rPr/>
        <w:t xml:space="preserve"> Zakończenie: 10.12.2013.</w:t>
      </w:r>
    </w:p>
    <w:p>
      <w:pPr>
        <w:pStyle w:val="NormalnyWeb"/>
        <w:numPr>
          <w:ilvl w:val="0"/>
          <w:numId w:val="10"/>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3 </w:t>
      </w:r>
      <w:r>
        <w:rPr>
          <w:b/>
          <w:bCs/>
        </w:rPr>
        <w:t>NAZWA:</w:t>
      </w:r>
      <w:r>
        <w:rPr/>
        <w:t xml:space="preserve"> ORGANIZACJA I PRZEPROWADZENIE KURSU OPERATOR KOPARKO - ŁADOWARKI (kl. III).</w:t>
      </w:r>
    </w:p>
    <w:p>
      <w:pPr>
        <w:pStyle w:val="NormalnyWeb"/>
        <w:numPr>
          <w:ilvl w:val="0"/>
          <w:numId w:val="17"/>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operator koparko - ładowarki (kl. III) dla 2 uczestników przedmiotowego projektu. 2) Wykonawca zobowiązuje się do zapewnienia ochrony uzyskanym danym osobowym osób uczestniczących w kursie przewidzianej w ustawie z dnia 29 sierpnia 1997r. o ochronie danych osobowych (Dz. U. z 2002r. Nr 101, poz. 926, z późn. zm.). 3) Kurs powinien zostać zorganizowany zgodnie z przepisami określonymi w rozporządzeniu Ministra Gospodarki z dnia 20 września 2001 r. w sprawie bezpieczeństwa i higieny pracy podczas eksploatacji maszyn i innych urządzeń technicznych do robót ziemnych, budowlanych i drogowych (Dz. U. Nr 118 poz. 1263). 4) Zakres tematyczny kursu musi być zgodny z programem Instytutu Mechanizacji Budownictwa i górnictwa Skalnego w Warszawie. 5) Przed rozpoczęciem kursu (nie później niż 5 dni kalendarzowych) Wykonawca zobowiązuje się przedstawić szczegółowy program kursu (wraz z harmonogramem). 6) Zamawiający prześle Wykonawcy imienną listę uczestników wytypowanych do uczestnictwa w kursie. 7) Zajęcia należy przeprowadzić do 10.12.2013r. w dni robocze w godzinach dostosowanych do oczekiwań uczestników. 8) Liczba godzin zajęć do przeprowadzenia wynosi min. 202 godziny lekcyjne (176 + 26 godzin dla osób nieposiadających doświadczenia w obsłudze maszyn budowlanych) podzielone na część teoretyczną i praktyczną (przy czym 1 godzina lekcyjna zajęć =45 minut zegarowych+ przerwa licząca średnio 15 min.). 9) Miejsce szkolenia: Pułtusk lub miejscowość oddalona max. 70 km od Pułtuska. 10) Wykonawca zapewni w trakcie trwania kursu warunki bezpieczeństwa oraz higieny pracy i nauki zgodnie z obowiązującymi w tej materii przepisami prawa. 11) Wykonawca zapewni warunki techniczne do realizacji szkolenia - sale z niezbędnym wyposażeniem dostosowane do potrzeb uczestników oraz zapewni odpowiednią ilość sprzętu do praktycznej nauki zawodu. 12) Wykonawca zapewni uczestnikom wyżywienie w czasie trwania kursu: każdego dnia trwania zajęć teoretycznych dwudaniowy ciepły obiad, każdego dnia trwania zajęć praktycznych poczęstunek (tj. kawa, herbata, cukier, śmietanka, cytryna, woda w butelkach 500 ml, ciastka - stały dostęp). 13) Wykonawca zapewni ubezpieczenie NNW dla uczestników kursu, począwszy od pierwszego skończywszy na ostatnim dniu kursu. Po zakończeniu kursu Wykonawca przedłoży Zamawiającemu kserokopię polisy ubezpieczeniowej. 14) Wykonawca skieruje uczestników kursu na obowiązkowe badania lekarskie i opłaci ich koszt. 15) Wykonawca pokryje uczestnikom koszty dojazdu na kurs i z powrotem wg ceny przewoźnika na danej trasie. 16) Wykonawca wyposaży uczestników w niepodlegające zwrotowi materiały: dydaktyczne i piśmienne, które będą wykorzystywane podczas kursu (skrypty, podręczniki, notatniki, itp.). 17) Wykonawca zobowiązany jest do dostarczenia Zamawiającemu (wraz z Raportem z realizacji kursu) pisemnego potwierdzenia odbioru przez uczestników ww. materiałów. 18)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9)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20) Zamawiający zastrzega sobie prawo do prowadzenia monitoringu kursu, łącznie z fotografowaniem. 21) Wykonawca sporządzi i przekaże do wypełnienia - każdemu uczestnikowi kursu - ankietę ewaluacyjną kursu oraz dokona zbiorczej analizy ankiet i dostarczy je Zmawiającemu (wraz z Raportem z realizacji kursu). 22)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3)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4)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17"/>
        </w:numPr>
        <w:spacing w:before="0" w:after="119"/>
        <w:rPr/>
      </w:pPr>
      <w:r>
        <w:rPr>
          <w:b/>
          <w:bCs/>
        </w:rPr>
        <w:t>2) Wspólny Słownik Zamówień (CPV):</w:t>
      </w:r>
      <w:r>
        <w:rPr/>
        <w:t xml:space="preserve"> 80.53.00.00-8.</w:t>
      </w:r>
    </w:p>
    <w:p>
      <w:pPr>
        <w:pStyle w:val="Normal"/>
        <w:numPr>
          <w:ilvl w:val="0"/>
          <w:numId w:val="17"/>
        </w:numPr>
        <w:suppressAutoHyphens w:val="false"/>
        <w:spacing w:before="0" w:after="0"/>
        <w:rPr/>
      </w:pPr>
      <w:r>
        <w:rPr>
          <w:b/>
          <w:bCs/>
        </w:rPr>
        <w:t>3) Czas trwania lub termin wykonania:</w:t>
      </w:r>
      <w:r>
        <w:rPr/>
        <w:t xml:space="preserve"> Zakończenie: 10.12.2013.</w:t>
      </w:r>
    </w:p>
    <w:p>
      <w:pPr>
        <w:pStyle w:val="NormalnyWeb"/>
        <w:numPr>
          <w:ilvl w:val="0"/>
          <w:numId w:val="1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4 </w:t>
      </w:r>
      <w:r>
        <w:rPr>
          <w:b/>
          <w:bCs/>
        </w:rPr>
        <w:t>NAZWA:</w:t>
      </w:r>
      <w:r>
        <w:rPr/>
        <w:t xml:space="preserve"> ORGANIZACJA I PRZEPROWADZENIE KURSU KIEROWCA WÓZKÓW JEZDNIOWYCH.</w:t>
      </w:r>
    </w:p>
    <w:p>
      <w:pPr>
        <w:pStyle w:val="NormalnyWeb"/>
        <w:numPr>
          <w:ilvl w:val="0"/>
          <w:numId w:val="11"/>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kierowca wózków jezdniowych dla 3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Przygotowanie wózka jezdniowego do zadań transportowych, b) Podział i charakterystyka wózków jezdniowych - typy i odmiany, c) Budowa i wyposażenie wózka jezdniowego, d) Czynności kierowcy przy obsłudze wózka jezdniowego przed podjęciem pracy i po pracy z wózkiem, e) Czynności kierowcy w czasie pracy wózkiem, f) Wiadomości z zakresu ładunkoznawstwa, g) Wiadomości o dozorze technicznym, h) Wiadomości z zakresu bezpieczeństwa i higieny pracy przy eksploatacji wózków jezdniowych, i) Wymiana butli gazowej, j) Praktyczna nauka jazdy wózkiem jezdniowym z napędem silnikowym.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ów. 7) Liczba godzin zajęć do przeprowadzenia wynosi 67 godzin lekcyjnych (przy czym 1 godzina lekcyjna zajęć =45 minut zegarowych + przerwa licząca średnio 15 min.), w tym nie mniej niż 20 godziny zajęć praktycznych. 8) Miejsce szkolenia: Pułtusk lub miejscowość oddalona max. 50 km od Pułtuska.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Ilość sprzętu musi być dostosowana do liczby uczestników kursu. 11) Wykonawca zapewni uczestnikom wyżywienie w czasie trwania kursu: każdego dnia trwania kursu dwudaniowy ciepły obiad,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skieruje uczestników kursu na obowiązkowe badania lekarskie i opłaci ich koszt. 14) Wykonawca pokryje uczestnikom koszty dojazdu na kurs i z powrotem wg ceny przewoźnika na danej trasie. 15) Wykonawca wyposaży uczestników w niepodlegające zwrotowi materiały: dydaktyczne i piśmienne, które będą wykorzystywane podczas kursu (skrypty, podręczniki, notatniki, itp.). 16) Wykonawca zobowiązany jest do dostarczenia Zamawiającemu (wraz z Raportem z realizacji kursu) pisemnego potwierdzenia odbioru przez uczestników ww. materiałów. 17)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8)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9) Zamawiający zastrzega sobie prawo do prowadzenia monitoringu kursu, łącznie z fotografowaniem. 20) Wykonawca sporządzi i przekaże do wypełnienia - każdemu uczestnikowi kursu - ankietę ewaluacyjną kursu oraz dokona zbiorczej analizy ankiet i dostarczy je Zmawiającemu (wraz z Raportem z realizacji kursu). 21)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2)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3)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11"/>
        </w:numPr>
        <w:spacing w:before="0" w:after="119"/>
        <w:rPr/>
      </w:pPr>
      <w:r>
        <w:rPr>
          <w:b/>
          <w:bCs/>
        </w:rPr>
        <w:t>2) Wspólny Słownik Zamówień (CPV):</w:t>
      </w:r>
      <w:r>
        <w:rPr/>
        <w:t xml:space="preserve"> 80.53.00.00-8.</w:t>
      </w:r>
    </w:p>
    <w:p>
      <w:pPr>
        <w:pStyle w:val="Normal"/>
        <w:numPr>
          <w:ilvl w:val="0"/>
          <w:numId w:val="11"/>
        </w:numPr>
        <w:suppressAutoHyphens w:val="false"/>
        <w:spacing w:before="0" w:after="0"/>
        <w:rPr/>
      </w:pPr>
      <w:r>
        <w:rPr>
          <w:b/>
          <w:bCs/>
        </w:rPr>
        <w:t>3) Czas trwania lub termin wykonania:</w:t>
      </w:r>
      <w:r>
        <w:rPr/>
        <w:t xml:space="preserve"> Zakończenie: 10.12.2013.</w:t>
      </w:r>
    </w:p>
    <w:p>
      <w:pPr>
        <w:pStyle w:val="NormalnyWeb"/>
        <w:numPr>
          <w:ilvl w:val="0"/>
          <w:numId w:val="1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5 </w:t>
      </w:r>
      <w:r>
        <w:rPr>
          <w:b/>
          <w:bCs/>
        </w:rPr>
        <w:t>NAZWA:</w:t>
      </w:r>
      <w:r>
        <w:rPr/>
        <w:t xml:space="preserve"> ORGANIZACJA I PRZEPROWADZENIE KURSU OPERATOR ŁADOWARKI JEDNONACZYNIOWEJ (KL. III ).</w:t>
      </w:r>
    </w:p>
    <w:p>
      <w:pPr>
        <w:pStyle w:val="NormalnyWeb"/>
        <w:numPr>
          <w:ilvl w:val="0"/>
          <w:numId w:val="23"/>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operator ładowarki jednonaczyniowej (kl. III ) dla 1 uczestnika przedmiotowego projektu. 2) Wykonawca zobowiązuje się do zapewnienia ochrony uzyskanym danym osobowym osób uczestniczących w kursie przewidzianej w ustawie z dnia 29 sierpnia 1997r. o ochronie danych osobowych (Dz. U. z 2002r. Nr 101, poz. 926, z późn. zm.). 3) Kurs powinien zostać zorganizowany zgodnie z przepisami określonymi w rozporządzeniu Ministra Gospodarki z dnia 20 września 2001 r. w sprawie bezpieczeństwa i higieny pracy podczas eksploatacji maszyn i innych urządzeń technicznych do robót ziemnych, budowlanych i drogowych (Dz. U. Nr 118 poz. 1263). 4) Zakres tematyczny kursu musi być zgodny z programem Instytutu Mechanizacji Budownictwa i Górnictwa Skalnego w Warszawie. 5) Przed rozpoczęciem kursu (nie później niż 5 dni kalendarzowych) Wykonawca zobowiązuje się przedstawić szczegółowy program kursu (wraz z harmonogramem). 6) Zamawiający prześle Wykonawcy imienną listę uczestników wytypowanych do uczestnictwa w kursie. 7) Zajęcia należy przeprowadzić do 10.12.2013r. w dni robocze w godzinach dostosowanych do oczekiwań uczestnika. 8) Liczba godzin zajęć do przeprowadzenia wynosi min. 202 godziny lekcyjne (176 + 26 godzin dla osób nieposiadających doświadczenia w obsłudze maszyn budowlanych) podzielone na część teoretyczną i praktyczną (przy czym 1 godzina lekcyjna zajęć =45 minut zegarowych+ przerwa licząca średnio 15 min.). 9) Miejsce szkolenia: Pułtusk lub miejscowość oddalona max. 70 km od Pułtuska. 10) Wykonawca zapewni w trakcie trwania kursu warunki bezpieczeństwa oraz higieny pracy i nauki zgodnie z obowiązującymi w tej materii przepisami prawa. 11) Wykonawca zapewni warunki techniczne do realizacji szkolenia - sale z niezbędnym wyposażeniem dostosowane do potrzeb uczestnika oraz zapewni odpowiednią ilość sprzętu do praktycznej nauki zawodu. 12) Wykonawca zapewni uczestnikowi wyżywienie w czasie trwania kursu: każdego dnia trwania zajęć teoretycznych dwudaniowy ciepły obiad, każdego dnia trwania zajęć praktycznych poczęstunek (tj. kawa, herbata, cukier, śmietanka, cytryna, woda w butelkach 500 ml, ciastka - stały dostęp). 13) Wykonawca zapewni ubezpieczenie NNW dla uczestnika kursu, począwszy od pierwszego skończywszy na ostatnim dniu kursu. Po zakończeniu kursu Wykonawca przedłoży Zamawiającemu kserokopię polisy ubezpieczeniowej. 14) Wykonawca skieruje uczestnika kursu na obowiązkowe badania lekarskie i opłaci ich koszt. 15) Wykonawca pokryje uczestnikowi koszty dojazdu na kurs i z powrotem wg ceny przewoźnika na danej trasie. 16) Wykonawca wyposaży uczestnika w niepodlegające zwrotowi materiały: dydaktyczne i piśmienne, które będą wykorzystywane podczas kursu (skrypty, podręczniki, notatniki, itp.). 17) Wykonawca zobowiązany jest do dostarczenia Zamawiającemu (wraz z Raportem z realizacji kursu) pisemnego potwierdzenia odbioru przez uczestnika ww. materiałów. 18)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9)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20) Zamawiający zastrzega sobie prawo do prowadzenia monitoringu kursu, łącznie z fotografowaniem. 21) Wykonawca sporządzi i przekaże do wypełnienia - uczestnikowi kursu - ankietę ewaluacyjną kursu oraz dokona analizy ankiety i dostarczy ją Zmawiającemu (wraz z Raportem z realizacji kursu). 22)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3)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4)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m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23"/>
        </w:numPr>
        <w:spacing w:before="0" w:after="119"/>
        <w:rPr/>
      </w:pPr>
      <w:r>
        <w:rPr>
          <w:b/>
          <w:bCs/>
        </w:rPr>
        <w:t>2) Wspólny Słownik Zamówień (CPV):</w:t>
      </w:r>
      <w:r>
        <w:rPr/>
        <w:t xml:space="preserve"> 80.53.00.00-8.</w:t>
      </w:r>
    </w:p>
    <w:p>
      <w:pPr>
        <w:pStyle w:val="Normal"/>
        <w:numPr>
          <w:ilvl w:val="0"/>
          <w:numId w:val="23"/>
        </w:numPr>
        <w:suppressAutoHyphens w:val="false"/>
        <w:spacing w:before="0" w:after="0"/>
        <w:rPr/>
      </w:pPr>
      <w:r>
        <w:rPr>
          <w:b/>
          <w:bCs/>
        </w:rPr>
        <w:t>3) Czas trwania lub termin wykonania:</w:t>
      </w:r>
      <w:r>
        <w:rPr/>
        <w:t xml:space="preserve"> Zakończenie: 10.12.2013.</w:t>
      </w:r>
    </w:p>
    <w:p>
      <w:pPr>
        <w:pStyle w:val="NormalnyWeb"/>
        <w:numPr>
          <w:ilvl w:val="0"/>
          <w:numId w:val="2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6 </w:t>
      </w:r>
      <w:r>
        <w:rPr>
          <w:b/>
          <w:bCs/>
        </w:rPr>
        <w:t>NAZWA:</w:t>
      </w:r>
      <w:r>
        <w:rPr/>
        <w:t xml:space="preserve"> ORGANIZACJA I PRZEPROWADZENIE KURSU PODSTAWY OBSŁUGI KOMPUTERA.</w:t>
      </w:r>
    </w:p>
    <w:p>
      <w:pPr>
        <w:pStyle w:val="NormalnyWeb"/>
        <w:numPr>
          <w:ilvl w:val="0"/>
          <w:numId w:val="14"/>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podstawy obsługi komputera dla 4 uczestników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Obsługa komputera w systemie operacyjnym MS Windows Elementy budowy komputera, Zapoznanie z zasadami pracy w systemie Windows, Praca z plikami, skrótami i folderami, Notatnik i kalkulator - aplikacje przydatne w codziennej pracy, Konfiguracja systemu - Panel Sterowania b) Zarządzanie danymi Pliki i foldery, Tworzenie i kasowanie folderów, Pliki - kopiowanie przenoszenie, wklejanie, Skuteczne zarządzanie danymi c) Obsługa edytora tekstów MS Word 2007 Podstawowe zasady redagowania dokumentu, Profesjonalne formatowanie tekstu, Praca z tabelami, Grafika użytkowa i elementy wzbogacania tekstu, Wydruki dokumentów d) Obsługa arkusza kalkulacyjnego MS Excel 2007 Podstawowe zasady pracy z arkuszem kalkulacyjnym, Zastosowania arkusza kalkulacyjnego, Wprowadzanie i rodzaje danych, Podstawowe formuły i funkcje, Sortowanie danych w arkuszu, Tworzenie i edycja wykresów, Drukowanie arkusza e) Obsługa programu Power Point Tworzenie prezentacji f) Internet - okno na świat Zasady obsługi przeglądarki internetowej, Ogólne wiadomości o Internecie, Wyszukiwarki Internetowe, Ochrona komputera przed ingerencją zewnętrzną g) Obsługa poczty internetowej Zakładanie i konfiguracja własnej skrzynki e-mail, Wysyłanie i odbieranie e-mail, Konfiguracja reguł, wiadomości, Polityka antyspamowa.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ów. 7) Liczba godzin zajęć do przeprowadzenia wynosi 60 godzin lekcyjnych podzielonych na część teoretyczną i praktyczną (przy czym 1 godzina lekcyjna zajęć =45 minut zegarowych+ przerwa licząca średnio 15 min.), w tym nie mniej niż 52 godziny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ów zapewniające bezpieczne i higieniczne warunki oraz dostarczy odpowiednią ilość materiałów do praktycznej nauki - na każdego uczestnika jedno stanowisko komputerowe. 11) Wykonawca zapewni uczestnikom wyżywienie w czasie trwania kursu: każdego dnia trwania kursu dwudaniowy ciepły obiad, poczęstunek (tj. kawa, herbata, cukier, śmietanka, cytryna, woda w butelkach 500 ml, ciastka - stały dostęp). 12) Wykonawca zapewni ubezpieczenie NNW dla uczestników kursu, począwszy od pierwszego skończywszy na ostatnim dniu kursu. Po zakończeniu kursu Wykonawca przedłoży Zamawiającemu kserokopię polisy ubezpieczeniowej. 13) Wykonawca wyposaży uczestników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ów ww. materiałów. 15)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ów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każdemu uczestnikowi kursu - ankietę ewaluacyjną kursu oraz dokona zbiorczej analizy ankiet i dostarczy je Za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ami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ób, które odbyły kurs (wymagane jest dołączenie do Raportu kopii dziennika zajęć zawierającego imienną listę obecności uczestników, wymiar godzin i temat zajęć), - poświadczenie odbioru wydanych uczestnikom zaświadczeń lub innych dokumentów potwierdzających uczestnictwo i ukończenie kursu (wymagane jest dołączenie kopii wydanych uczestnikom zaświadczeń lub innych dokumentów potwierdzających uczestnictwo i ukończenie kursu), - pisemne potwierdzenie przez uczestników otrzymania cateringu w poszczególnych dniach kursu, - rozliczenia godzin zrealizowanych na kursie uwzględniającego dni, godziny oraz tematykę zrealizowanych zajęć, - wnioski z realizacji kursu wynikające z ankiet ewaluacyjnych, - omówienie ewentualnych trudności, z jakimi spotkał się Wykonawca przy realizacji umowy, - ewentualne uwagi zgłoszone przez osoby uczestniczące w kursie, - inne uwagi według Wykonawcy..</w:t>
      </w:r>
    </w:p>
    <w:p>
      <w:pPr>
        <w:pStyle w:val="NormalnyWeb"/>
        <w:numPr>
          <w:ilvl w:val="0"/>
          <w:numId w:val="14"/>
        </w:numPr>
        <w:spacing w:before="0" w:after="119"/>
        <w:rPr/>
      </w:pPr>
      <w:r>
        <w:rPr>
          <w:b/>
          <w:bCs/>
        </w:rPr>
        <w:t>2) Wspólny Słownik Zamówień (CPV):</w:t>
      </w:r>
      <w:r>
        <w:rPr/>
        <w:t xml:space="preserve"> 80.53.00.00-8.</w:t>
      </w:r>
    </w:p>
    <w:p>
      <w:pPr>
        <w:pStyle w:val="Normal"/>
        <w:numPr>
          <w:ilvl w:val="0"/>
          <w:numId w:val="14"/>
        </w:numPr>
        <w:suppressAutoHyphens w:val="false"/>
        <w:spacing w:before="0" w:after="0"/>
        <w:rPr/>
      </w:pPr>
      <w:r>
        <w:rPr>
          <w:b/>
          <w:bCs/>
        </w:rPr>
        <w:t>3) Czas trwania lub termin wykonania:</w:t>
      </w:r>
      <w:r>
        <w:rPr/>
        <w:t xml:space="preserve"> Zakończenie: 10.12.2013.</w:t>
      </w:r>
    </w:p>
    <w:p>
      <w:pPr>
        <w:pStyle w:val="NormalnyWeb"/>
        <w:numPr>
          <w:ilvl w:val="0"/>
          <w:numId w:val="1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7 </w:t>
      </w:r>
      <w:r>
        <w:rPr>
          <w:b/>
          <w:bCs/>
        </w:rPr>
        <w:t>NAZWA:</w:t>
      </w:r>
      <w:r>
        <w:rPr/>
        <w:t xml:space="preserve"> ORGANIZACJA I PRZEPROWADZENIE KURSU KUCHARZ MAŁEJ GASTRONOMII.</w:t>
      </w:r>
    </w:p>
    <w:p>
      <w:pPr>
        <w:pStyle w:val="NormalnyWeb"/>
        <w:numPr>
          <w:ilvl w:val="0"/>
          <w:numId w:val="13"/>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kucharz małej gastronomii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Wymagania sanitarne i bhp. b) Organizacja produkcji. c) Zasady żywienia - planowanie wyżywienia różnych grup ludności. d) Dietetyka. e) Zwyczaje żywieniowe. f) Podstawowe wiadomości o składnikach żywieniowych. g) Podstawowe przepisy i normy obowiązujące w gospodarce żywieniowej. h) Charakterystyka procesów technologicznych. i) Ocena towaroznawcza produktów. j) Technika sporządzania zup - sposoby podawania, dobór dodatków. k) Ocena towaroznawcza mięs, sposoby przechowywania, zastosowania w gastronomii. l) Sporządzanie potraw z warzyw i owoców - surówki, sałatki, potrawy z warzyw gotowanych, smażonych, duszonych, grillowanych. ł) Sporządzanie sosów zimnych i gorących oraz zastosowanie ich do potraw. m) Potrawy z mięs - technika wykonania, sposób podania, dodatki. n) Potrawy z drobiu - technika wykonania, sposób podania, dodatki. o) Sporządzanie zakąsek zimnych i gorących - technika wykonania, sposób podania, dodatki. p) Zimne napoje. q) Sporządzanie deserów - technika wykonania, sposób podania. r) Nowe technologie wykorzystywane podczas przyrządzania potraw. s) Zasady zastosowania nowoczesnych urządzeń pod kątem utrzymania wysokiego standardu potraw.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min. 100 godzin lekcyjnych podzielonych na część teoretyczną i praktyczną (przy czym 1 godzina lekcyjna zajęć =45 minut zegarowych+ przerwa licząca średnio 15 min.), w tym nie mniej niż 76 godzin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skieruje uczestnika kursu na obowiązkowe badania lekarskie i opłaci ich koszt. 14) Wykonawca wyposaży uczestnika w niepodlegające zwrotowi materiały: dydaktyczne i piśmienne, które będą wykorzystywane podczas kursu (skrypty, podręczniki, notatniki, itp.). 15) Wykonawca zobowiązany jest do dostarczenia Zamawiającemu (wraz z Raportem z realizacji kursu) pisemnego potwierdzenia odbioru przez uczestnika ww. materiałów. 16) Wykonawca zobowiązany jest do odpowiedniego oznaczenia wszystkich miejsc i dokumentów bezpośrednio związanych z realizacją usługi, poprzez zamieszcza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7)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8) Zamawiający zastrzega sobie prawo do prowadzenia monitoringu kursu, łącznie z fotografowaniem. 19) Wykonawca sporządzi i przekaże do wypełnienia - uczestnikowi kursu - ankietę ewaluacyjną kursu oraz dokona analizy ankiety i dostarczy ją Zamawiającemu (wraz z Raportem z realizacji kursu). 20)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1)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2)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13"/>
        </w:numPr>
        <w:spacing w:before="0" w:after="119"/>
        <w:rPr/>
      </w:pPr>
      <w:r>
        <w:rPr>
          <w:b/>
          <w:bCs/>
        </w:rPr>
        <w:t>2) Wspólny Słownik Zamówień (CPV):</w:t>
      </w:r>
      <w:r>
        <w:rPr/>
        <w:t xml:space="preserve"> 80.53.00.00-8.</w:t>
      </w:r>
    </w:p>
    <w:p>
      <w:pPr>
        <w:pStyle w:val="Normal"/>
        <w:numPr>
          <w:ilvl w:val="0"/>
          <w:numId w:val="13"/>
        </w:numPr>
        <w:suppressAutoHyphens w:val="false"/>
        <w:spacing w:before="0" w:after="0"/>
        <w:rPr/>
      </w:pPr>
      <w:r>
        <w:rPr>
          <w:b/>
          <w:bCs/>
        </w:rPr>
        <w:t>3) Czas trwania lub termin wykonania:</w:t>
      </w:r>
      <w:r>
        <w:rPr/>
        <w:t xml:space="preserve"> Zakończenie: 10.12.2013.</w:t>
      </w:r>
    </w:p>
    <w:p>
      <w:pPr>
        <w:pStyle w:val="NormalnyWeb"/>
        <w:numPr>
          <w:ilvl w:val="0"/>
          <w:numId w:val="1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8 </w:t>
      </w:r>
      <w:r>
        <w:rPr>
          <w:b/>
          <w:bCs/>
        </w:rPr>
        <w:t>NAZWA:</w:t>
      </w:r>
      <w:r>
        <w:rPr/>
        <w:t xml:space="preserve"> ORGANIZACJA I PRZEPROWADZENIE KURSU ABC PRZEDSIĘBIORCZOŚCI.</w:t>
      </w:r>
    </w:p>
    <w:p>
      <w:pPr>
        <w:pStyle w:val="NormalnyWeb"/>
        <w:numPr>
          <w:ilvl w:val="0"/>
          <w:numId w:val="8"/>
        </w:numPr>
        <w:spacing w:before="280" w:after="0"/>
        <w:rPr/>
      </w:pPr>
      <w:r>
        <w:rPr>
          <w:b/>
          <w:bCs/>
        </w:rPr>
        <w:t>1) Krótki opis ze wskazaniem wielkości lub zakresu zamówienia:</w:t>
      </w:r>
      <w:r>
        <w:rPr/>
        <w:t xml:space="preserve"> 1. Zamówienie obejmuje zorganizowanie i przeprowadzenie kursu z materiałami dydaktycznymi, wyżywieniem, ubezpieczeniem NNW. 2. Szczegółowy opis przedmiotu zamówienia: 1) Zorganizowanie i przeprowadzenie kursu ABC przedsiębiorczości dla 1 uczestnika przedmiotowego projektu. 2) Wykonawca zobowiązuje się do zapewnienia ochrony uzyskanym danym osobowym osób uczestniczących w kursie przewidzianej w ustawie z dnia 29 sierpnia 1997r. o ochronie danych osobowych (Dz. U. z 2002r. Nr 101, poz. 926, z późn. zm.). 3) Program kursu powinien uwzględniać następujące zagadnienia: a) Formalno- prawne podstawy zakładania i prowadzenia własnej działalności gospodarczej. b) Finansowe aspekty prowadzenia działalności gospodarczej. c) Zasady rozliczeń publiczno- prawnych oraz ćwiczenia w wypełnianiu przykładowych dokumentów. d) Marketing i promocja firmy. e) Negocjacje w biznesie. f) Obowiązki pracodawcy, przepisy BHP. g) Zatrudnianie pracowników. 4) Przed rozpoczęciem kursu (nie później niż 5 dni kalendarzowych) Wykonawca zobowiązuje się przedstawić szczegółowy program kursu (wraz z harmonogramem). 5) Zamawiający prześle Wykonawcy imienną listę uczestników wytypowanych do uczestnictwa w kursie. 6) Zajęcia należy przeprowadzić do 10.12.2013r. w dni robocze od poniedziałku do piątku w godzinach dostosowanych do oczekiwań uczestnika. 7) Liczba godzin zajęć do przeprowadzenia wynosi 68 godzin lekcyjnych (przy czym 1 godzina lekcyjna zajęć =45 minut zegarowych + przerwa licząca średnio 15 min.), w tym nie mniej niż 34 godziny zajęć praktycznych. 8) Miejsce szkolenia: Pułtusk. 9) Wykonawca zapewni w trakcie trwania kursu warunki bezpieczeństwa oraz higieny pracy i nauki zgodnie z obowiązującymi w tej materii przepisami prawa. 10) Wykonawca zapewni warunki techniczne do realizacji szkolenia - sale z niezbędnym wyposażeniem dostosowane do potrzeb uczestnika. 11) Wykonawca zapewni uczestnikowi wyżywienie w czasie trwania kursu: każdego dnia trwania kursu dwudaniowy ciepły obiad, poczęstunek (tj. kawa, herbata, cukier, śmietanka, cytryna, woda w butelkach 500 ml, ciastka - stały dostęp). 12) Wykonawca zapewni ubezpieczenie NNW dla uczestnika kursu, począwszy od pierwszego skończywszy na ostatnim dniu kursu. Po zakończeniu kursu Wykonawca przedłoży Zamawiającemu kserokopię polisy ubezpieczeniowej. 13) Wykonawca wyposaży uczestnika w niepodlegające zwrotowi materiały: dydaktyczne i piśmienne, które będą wykorzystywane podczas kursu (skrypty, podręczniki, notatniki, itp.). 14) Wykonawca zobowiązany jest do dostarczenia Zamawiającemu (wraz z Raportem z realizacji kursu) pisemnego potwierdzenia odbioru przez uczestnika ww. materiałów. 15) Wykonawca zobowiązany jest do odpowiedniego oznaczenia wszystkich miejsc i dokumentów bezpośrednio związanych z realizacją usługi, poprzez zamieszczenie na zaświadczeniach lub innych dokumentach potwierdzających ukończenie szkolenia oraz materiałach dydaktycznych, itp. logo zgodnie z aktualnymi wytycznymi w zakresie informacji i promocji Programu Operacyjnego Kapitał Ludzki, które zamieszczone są na stronie internetowej: www.efs.gov.pl 16) Wykonawca zobowiązany jest do każdorazowego informowania uczestnika (przed rozpoczęciem zajęć), że zajęcia są realizowane w ramach wymienionego w tytule projektu, a projekt współfinansowany jest przez Unię Europejską ze środków Europejskiego Funduszu Społecznego w ramach Programu Operacyjnego Kapitał Ludzki. 17) Zamawiający zastrzega sobie prawo do prowadzenia monitoringu kursu, łącznie z fotografowaniem. 18) Wykonawca sporządzi i przekaże do wypełnienia - uczestnikowi kursu - ankietę ewaluacyjną kursu oraz dokona analizy ankiet i dostarczy ją Zmawiającemu (wraz z Raportem z realizacji kursu). 19) Wykonawca na zakończenie kursu wyda zaświadczenia lub inne dokumenty potwierdzające uczestnictwo i ukończenie kursu oraz uzyskanie kwalifikacji (zgodnie z wymogami oświatowymi lub innymi wymogami obowiązującymi dla tego rodzaju szkolenia), zawierające program oraz ilość godzin kursu, w rozbiciu na poszczególne zagadnienia. 20) Wykonawca zobowiązany jest do sprawowania nadzoru nad uczestnikiem kursu, poprzez: - prowadzenie dziennika zajęć zawierającego imienną listę obecności, wymiar godzin i tematy zajęć, - niezwłoczne pisemne lub telefoniczne zawiadomienie Zamawiającego o każdej nieusprawiedliwionej nieobecności uczestnika kursu, - niezwłoczne pisemne zawiadomienie Zamawiającego o fakcie uchylania się uczestnika od przystąpienia do zaliczeń cząstkowych (jeśli zostaną przeprowadzone) oraz egzaminu końcowego. 21) Wykonawca przedłoży Zamawiającemu (po zakończeniu kursu) Raport z realizacji kursu zawierający: - opis stopnia osiągnięcia zakładanych celów kursu i uzyskanych rezultatów, - imienne wskazanie osoby, która odbyła kurs (wymagane jest dołączenie do Raportu kopii dziennika zajęć zawierającego imienną listę obecności uczestnika, wymiar godzin i temat zajęć), - poświadczenie odbioru wydanych uczestnikowi zaświadczeń lub innych dokumentów potwierdzających uczestnictwo i ukończenie kursu (wymagane jest dołączenie kopii wydanych uczestnikowi zaświadczeń lub innych dokumentów potwierdzających uczestnictwo i ukończenie kursu), - pisemne potwierdzenie przez uczestnika otrzymania cateringu w poszczególnych dniach kursu, - rozliczenia godzin zrealizowanych na kursie uwzględniającego dni, godziny oraz tematykę zrealizowanych zajęć, - wnioski z realizacji kursu wynikające z ankiety ewaluacyjnej, - omówienie ewentualnych trudności, z jakimi spotkał się Wykonawca przy realizacji umowy, - ewentualne uwagi zgłoszone przez osobę uczestniczącą w kursie, - inne uwagi według Wykonawcy.</w:t>
      </w:r>
    </w:p>
    <w:p>
      <w:pPr>
        <w:pStyle w:val="NormalnyWeb"/>
        <w:numPr>
          <w:ilvl w:val="0"/>
          <w:numId w:val="8"/>
        </w:numPr>
        <w:spacing w:before="0" w:after="119"/>
        <w:rPr/>
      </w:pPr>
      <w:r>
        <w:rPr>
          <w:b/>
          <w:bCs/>
        </w:rPr>
        <w:t>2) Wspólny Słownik Zamówień (CPV):</w:t>
      </w:r>
      <w:r>
        <w:rPr/>
        <w:t xml:space="preserve"> 80.53.00.00-8.</w:t>
      </w:r>
    </w:p>
    <w:p>
      <w:pPr>
        <w:pStyle w:val="Normal"/>
        <w:numPr>
          <w:ilvl w:val="0"/>
          <w:numId w:val="8"/>
        </w:numPr>
        <w:suppressAutoHyphens w:val="false"/>
        <w:spacing w:before="0" w:after="0"/>
        <w:rPr/>
      </w:pPr>
      <w:r>
        <w:rPr>
          <w:b/>
          <w:bCs/>
        </w:rPr>
        <w:t>3) Czas trwania lub termin wykonania:</w:t>
      </w:r>
      <w:r>
        <w:rPr/>
        <w:t xml:space="preserve"> Zakończenie: 10.12.2013.</w:t>
      </w:r>
    </w:p>
    <w:p>
      <w:pPr>
        <w:pStyle w:val="NormalnyWeb"/>
        <w:numPr>
          <w:ilvl w:val="0"/>
          <w:numId w:val="8"/>
        </w:numPr>
        <w:spacing w:before="280" w:after="28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i/>
          <w:i/>
          <w:sz w:val="22"/>
          <w:szCs w:val="22"/>
        </w:rPr>
      </w:pPr>
      <w:r>
        <w:rPr>
          <w:i/>
          <w:sz w:val="22"/>
          <w:szCs w:val="22"/>
        </w:rPr>
      </w:r>
    </w:p>
    <w:p>
      <w:pPr>
        <w:pStyle w:val="Normal"/>
        <w:suppressAutoHyphens w:val="false"/>
        <w:autoSpaceDE w:val="false"/>
        <w:jc w:val="right"/>
        <w:rPr>
          <w:bCs/>
          <w:i/>
          <w:i/>
          <w:color w:val="000000"/>
          <w:sz w:val="20"/>
          <w:szCs w:val="20"/>
          <w:lang w:eastAsia="pl-PL"/>
        </w:rPr>
      </w:pPr>
      <w:r>
        <w:rPr>
          <w:bCs/>
          <w:i/>
          <w:color w:val="000000"/>
          <w:sz w:val="20"/>
          <w:szCs w:val="20"/>
          <w:lang w:eastAsia="pl-PL"/>
        </w:rPr>
        <w:t xml:space="preserve">z up. Burmistrza </w:t>
      </w:r>
    </w:p>
    <w:p>
      <w:pPr>
        <w:pStyle w:val="Normal"/>
        <w:suppressAutoHyphens w:val="false"/>
        <w:autoSpaceDE w:val="false"/>
        <w:jc w:val="right"/>
        <w:rPr>
          <w:bCs/>
          <w:i/>
          <w:i/>
          <w:color w:val="000000"/>
          <w:sz w:val="20"/>
          <w:szCs w:val="20"/>
          <w:lang w:eastAsia="pl-PL"/>
        </w:rPr>
      </w:pPr>
      <w:r>
        <w:rPr>
          <w:bCs/>
          <w:i/>
          <w:color w:val="000000"/>
          <w:sz w:val="20"/>
          <w:szCs w:val="20"/>
          <w:lang w:eastAsia="pl-PL"/>
        </w:rPr>
        <w:t xml:space="preserve">Dyrektor Miejskiego Ośrodka Pomocy Społecznej </w:t>
      </w:r>
    </w:p>
    <w:p>
      <w:pPr>
        <w:pStyle w:val="Normal"/>
        <w:suppressAutoHyphens w:val="false"/>
        <w:autoSpaceDE w:val="false"/>
        <w:jc w:val="right"/>
        <w:rPr>
          <w:bCs/>
          <w:i/>
          <w:i/>
          <w:color w:val="000000"/>
          <w:sz w:val="20"/>
          <w:szCs w:val="20"/>
          <w:lang w:eastAsia="pl-PL"/>
        </w:rPr>
      </w:pPr>
      <w:r>
        <w:rPr>
          <w:bCs/>
          <w:i/>
          <w:color w:val="000000"/>
          <w:sz w:val="20"/>
          <w:szCs w:val="20"/>
          <w:lang w:eastAsia="pl-PL"/>
        </w:rPr>
        <w:t xml:space="preserve">w Pułtusku </w:t>
      </w:r>
    </w:p>
    <w:p>
      <w:pPr>
        <w:pStyle w:val="Normal"/>
        <w:suppressAutoHyphens w:val="false"/>
        <w:autoSpaceDE w:val="false"/>
        <w:jc w:val="right"/>
        <w:rPr/>
      </w:pPr>
      <w:r>
        <w:rPr>
          <w:bCs/>
          <w:i/>
          <w:color w:val="000000"/>
          <w:sz w:val="20"/>
          <w:szCs w:val="20"/>
          <w:lang w:eastAsia="pl-PL"/>
        </w:rPr>
        <w:t xml:space="preserve">mgr Agata Kołakowska </w:t>
      </w:r>
    </w:p>
    <w:p>
      <w:pPr>
        <w:pStyle w:val="Normal"/>
        <w:suppressAutoHyphens w:val="false"/>
        <w:autoSpaceDE w:val="false"/>
        <w:jc w:val="right"/>
        <w:rPr>
          <w:bCs/>
          <w:i/>
          <w:i/>
          <w:color w:val="000000"/>
          <w:sz w:val="20"/>
          <w:szCs w:val="20"/>
          <w:lang w:eastAsia="pl-PL"/>
        </w:rPr>
      </w:pPr>
      <w:r>
        <w:rPr>
          <w:bCs/>
          <w:i/>
          <w:color w:val="000000"/>
          <w:sz w:val="20"/>
          <w:szCs w:val="20"/>
          <w:lang w:eastAsia="pl-PL"/>
        </w:rPr>
      </w:r>
    </w:p>
    <w:sectPr>
      <w:headerReference w:type="default" r:id="rId2"/>
      <w:footerReference w:type="default" r:id="rId3"/>
      <w:type w:val="nextPage"/>
      <w:pgSz w:w="11906" w:h="16838"/>
      <w:pgMar w:left="1417" w:right="1132" w:gutter="0" w:header="365" w:top="1972"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6"/>
        <w:szCs w:val="16"/>
      </w:rPr>
    </w:pPr>
    <w:r>
      <w:rPr>
        <w:b/>
        <w:bCs/>
        <w:sz w:val="16"/>
        <w:szCs w:val="16"/>
      </w:rPr>
      <mc:AlternateContent>
        <mc:Choice Requires="wps">
          <w:drawing>
            <wp:anchor behindDoc="1" distT="0" distB="0" distL="114935" distR="114935" simplePos="0" locked="0" layoutInCell="0" allowOverlap="1" relativeHeight="42">
              <wp:simplePos x="0" y="0"/>
              <wp:positionH relativeFrom="column">
                <wp:posOffset>9525</wp:posOffset>
              </wp:positionH>
              <wp:positionV relativeFrom="paragraph">
                <wp:posOffset>31750</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452.5pt,2.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5">
          <wp:simplePos x="0" y="0"/>
          <wp:positionH relativeFrom="column">
            <wp:posOffset>36195</wp:posOffset>
          </wp:positionH>
          <wp:positionV relativeFrom="paragraph">
            <wp:posOffset>179070</wp:posOffset>
          </wp:positionV>
          <wp:extent cx="427990" cy="46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427990" cy="46037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03190</wp:posOffset>
          </wp:positionH>
          <wp:positionV relativeFrom="paragraph">
            <wp:posOffset>144780</wp:posOffset>
          </wp:positionV>
          <wp:extent cx="544195" cy="459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50" r="-55" b="-50"/>
                  <a:stretch>
                    <a:fillRect/>
                  </a:stretch>
                </pic:blipFill>
                <pic:spPr bwMode="auto">
                  <a:xfrm>
                    <a:off x="0" y="0"/>
                    <a:ext cx="544195" cy="459105"/>
                  </a:xfrm>
                  <a:prstGeom prst="rect">
                    <a:avLst/>
                  </a:prstGeom>
                </pic:spPr>
              </pic:pic>
            </a:graphicData>
          </a:graphic>
        </wp:anchor>
      </w:drawing>
    </w:r>
    <w:r>
      <w:rPr>
        <w:b/>
        <w:bCs/>
        <w:sz w:val="16"/>
        <w:szCs w:val="16"/>
      </w:rPr>
      <w:br/>
    </w:r>
  </w:p>
  <w:p>
    <w:pPr>
      <w:pStyle w:val="Normal"/>
      <w:tabs>
        <w:tab w:val="clear" w:pos="708"/>
        <w:tab w:val="left" w:pos="2087" w:leader="none"/>
      </w:tabs>
      <w:jc w:val="center"/>
      <w:rPr>
        <w:b/>
        <w:b/>
        <w:bCs/>
        <w:sz w:val="16"/>
        <w:szCs w:val="16"/>
      </w:rPr>
    </w:pPr>
    <w:r>
      <w:rPr>
        <w:b/>
        <w:bCs/>
        <w:sz w:val="16"/>
        <w:szCs w:val="16"/>
      </w:rPr>
      <w:t xml:space="preserve">Miejski Ośrodek Pomocy Społecznej </w:t>
    </w:r>
  </w:p>
  <w:p>
    <w:pPr>
      <w:pStyle w:val="Normal"/>
      <w:tabs>
        <w:tab w:val="clear" w:pos="708"/>
        <w:tab w:val="left" w:pos="2087" w:leader="none"/>
      </w:tabs>
      <w:jc w:val="center"/>
      <w:rPr>
        <w:b/>
        <w:b/>
        <w:bCs/>
        <w:sz w:val="16"/>
        <w:szCs w:val="16"/>
      </w:rPr>
    </w:pPr>
    <w:r>
      <w:rPr>
        <w:b/>
        <w:bCs/>
        <w:sz w:val="16"/>
        <w:szCs w:val="16"/>
      </w:rPr>
      <w:t xml:space="preserve">ul. 17 Sierpnia 58, 06-100 Pułtusk </w:t>
    </w:r>
  </w:p>
  <w:p>
    <w:pPr>
      <w:pStyle w:val="Normal"/>
      <w:tabs>
        <w:tab w:val="clear" w:pos="708"/>
        <w:tab w:val="left" w:pos="2087" w:leader="none"/>
      </w:tabs>
      <w:jc w:val="center"/>
      <w:rPr>
        <w:b/>
        <w:b/>
        <w:bCs/>
        <w:sz w:val="16"/>
        <w:szCs w:val="16"/>
        <w:lang w:val="en-US"/>
      </w:rPr>
    </w:pPr>
    <w:r>
      <w:rPr>
        <w:b/>
        <w:bCs/>
        <w:sz w:val="16"/>
        <w:szCs w:val="16"/>
        <w:lang w:val="en-US"/>
      </w:rPr>
      <w:t>tel/fax (23) 692 52 65, e-mail: mopspultusk@o2.pl</w:t>
    </w:r>
  </w:p>
  <w:p>
    <w:pPr>
      <w:pStyle w:val="Normal"/>
      <w:tabs>
        <w:tab w:val="clear" w:pos="708"/>
        <w:tab w:val="left" w:pos="2087" w:leader="none"/>
      </w:tabs>
      <w:jc w:val="center"/>
      <w:rPr>
        <w:b/>
        <w:b/>
        <w:bCs/>
        <w:sz w:val="8"/>
        <w:szCs w:val="8"/>
        <w:lang w:val="en-US"/>
      </w:rPr>
    </w:pPr>
    <w:r>
      <w:rPr>
        <w:b/>
        <w:bCs/>
        <w:sz w:val="8"/>
        <w:szCs w:val="8"/>
        <w:lang w:val="en-US"/>
      </w:rPr>
    </w:r>
  </w:p>
  <w:p>
    <w:pPr>
      <w:pStyle w:val="Normal"/>
      <w:tabs>
        <w:tab w:val="clear" w:pos="708"/>
        <w:tab w:val="left" w:pos="2087" w:leader="none"/>
      </w:tabs>
      <w:jc w:val="center"/>
      <w:rPr>
        <w:b/>
        <w:b/>
        <w:bCs/>
        <w:sz w:val="18"/>
        <w:szCs w:val="18"/>
        <w:lang w:val="en-US"/>
      </w:rPr>
    </w:pPr>
    <w:r>
      <w:rPr>
        <w:b/>
        <w:b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7" w:leader="none"/>
      </w:tabs>
      <w:jc w:val="center"/>
      <w:rPr>
        <w:b/>
        <w:b/>
        <w:bCs/>
        <w:sz w:val="18"/>
        <w:szCs w:val="18"/>
      </w:rPr>
    </w:pPr>
    <w:r>
      <w:rPr>
        <w:b/>
        <w:bCs/>
        <w:sz w:val="18"/>
        <w:szCs w:val="18"/>
      </w:rPr>
      <w:drawing>
        <wp:anchor behindDoc="1" distT="0" distB="0" distL="114935" distR="114935" simplePos="0" locked="0" layoutInCell="0" allowOverlap="1" relativeHeight="83">
          <wp:simplePos x="0" y="0"/>
          <wp:positionH relativeFrom="column">
            <wp:posOffset>-194310</wp:posOffset>
          </wp:positionH>
          <wp:positionV relativeFrom="paragraph">
            <wp:posOffset>-206375</wp:posOffset>
          </wp:positionV>
          <wp:extent cx="1995170" cy="10077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1995170" cy="100774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091305</wp:posOffset>
          </wp:positionH>
          <wp:positionV relativeFrom="paragraph">
            <wp:posOffset>50165</wp:posOffset>
          </wp:positionV>
          <wp:extent cx="1734185" cy="5588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1734185" cy="558800"/>
                  </a:xfrm>
                  <a:prstGeom prst="rect">
                    <a:avLst/>
                  </a:prstGeom>
                </pic:spPr>
              </pic:pic>
            </a:graphicData>
          </a:graphic>
        </wp:anchor>
      </w:drawing>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lang w:val="en-US" w:eastAsia="en-US"/>
      </w:rPr>
    </w:pPr>
    <w:r>
      <w:rPr>
        <w:b/>
        <w:bCs/>
        <w:sz w:val="18"/>
        <w:szCs w:val="18"/>
        <w:lang w:val="en-US" w:eastAsia="en-US"/>
      </w:rPr>
    </w:r>
  </w:p>
  <w:p>
    <w:pPr>
      <w:pStyle w:val="Normal"/>
      <w:tabs>
        <w:tab w:val="clear" w:pos="708"/>
        <w:tab w:val="left" w:pos="2087" w:leader="none"/>
      </w:tabs>
      <w:jc w:val="center"/>
      <w:rPr>
        <w:b/>
        <w:b/>
        <w:bCs/>
        <w:sz w:val="18"/>
        <w:szCs w:val="18"/>
      </w:rPr>
    </w:pPr>
    <w:r>
      <w:rPr>
        <w:b/>
        <w:bCs/>
        <w:sz w:val="18"/>
        <w:szCs w:val="18"/>
      </w:rPr>
    </w:r>
  </w:p>
  <w:p>
    <w:pPr>
      <w:pStyle w:val="Normal"/>
      <w:pBdr>
        <w:bottom w:val="single" w:sz="4" w:space="1" w:color="000000"/>
      </w:pBdr>
      <w:jc w:val="both"/>
      <w:rPr>
        <w:b/>
        <w:b/>
        <w:bCs/>
        <w:sz w:val="16"/>
        <w:szCs w:val="16"/>
        <w:lang w:val="zxx"/>
      </w:rPr>
    </w:pPr>
    <w:r>
      <w:rPr>
        <w:b/>
        <w:bCs/>
        <w:sz w:val="16"/>
        <w:szCs w:val="16"/>
        <w:lang w:val="zxx"/>
      </w:rPr>
    </w:r>
  </w:p>
  <w:p>
    <w:pPr>
      <w:pStyle w:val="Nagwek1"/>
      <w:spacing w:before="240" w:after="120"/>
      <w:rPr>
        <w:sz w:val="16"/>
        <w:szCs w:val="16"/>
        <w:lang w:val="zxx"/>
      </w:rPr>
    </w:pPr>
    <w:r>
      <w:rPr>
        <w:sz w:val="16"/>
        <w:szCs w:val="16"/>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ytuZnak">
    <w:name w:val="Tytuł Znak"/>
    <w:basedOn w:val="Domylnaczcionkaakapitu"/>
    <w:qFormat/>
    <w:rPr>
      <w:b/>
      <w:bCs/>
      <w:sz w:val="24"/>
      <w:szCs w:val="24"/>
    </w:rPr>
  </w:style>
  <w:style w:type="character" w:styleId="InternetLink">
    <w:name w:val="Hyperlink"/>
    <w:basedOn w:val="Domylnaczcionkaakapitu"/>
    <w:rPr>
      <w:color w:val="0000FF"/>
      <w:u w:val="single"/>
    </w:rPr>
  </w:style>
  <w:style w:type="character" w:styleId="Tabdetailsbody1">
    <w:name w:val="tab-details-body1"/>
    <w:basedOn w:val="Domylnaczcionkaakapitu"/>
    <w:qFormat/>
    <w:rPr>
      <w:rFonts w:ascii="Tahoma" w:hAnsi="Tahoma" w:cs="Tahoma"/>
      <w:vanish w:val="false"/>
      <w:sz w:val="14"/>
      <w:szCs w:val="1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rFonts w:ascii="Cambria" w:hAnsi="Cambria" w:cs="Cambria"/>
      <w:smallCaps/>
      <w:sz w:val="28"/>
      <w:szCs w:val="28"/>
      <w:lang w:val="en-US" w:bidi="en-US"/>
    </w:rPr>
  </w:style>
  <w:style w:type="character" w:styleId="Tekstpodstawowy2Znak">
    <w:name w:val="Tekst podstawowy 2 Znak"/>
    <w:basedOn w:val="Domylnaczcionkaakapitu"/>
    <w:qFormat/>
    <w:rPr>
      <w:rFonts w:ascii="Cambria" w:hAnsi="Cambria" w:cs="Cambria"/>
      <w:sz w:val="22"/>
      <w:szCs w:val="22"/>
      <w:lang w:val="en-US" w:bidi="en-US"/>
    </w:rPr>
  </w:style>
  <w:style w:type="character" w:styleId="FontStyle63">
    <w:name w:val="Font Style63"/>
    <w:basedOn w:val="Domylnaczcionkaakapitu"/>
    <w:qFormat/>
    <w:rPr>
      <w:rFonts w:ascii="Times New Roman" w:hAnsi="Times New Roman" w:cs="Times New Roman"/>
      <w:b/>
      <w:bCs/>
      <w:sz w:val="26"/>
      <w:szCs w:val="26"/>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overflowPunct w:val="false"/>
      <w:autoSpaceDE w:val="false"/>
      <w:jc w:val="both"/>
    </w:pPr>
    <w:rPr>
      <w:rFonts w:ascii="Arial" w:hAnsi="Arial" w:cs="Calibri"/>
      <w:b/>
      <w:szCs w:val="20"/>
    </w:rPr>
  </w:style>
  <w:style w:type="paragraph" w:styleId="Khheader">
    <w:name w:val="kh_header"/>
    <w:basedOn w:val="Normal"/>
    <w:qFormat/>
    <w:pPr>
      <w:suppressAutoHyphens w:val="false"/>
      <w:spacing w:before="280" w:after="280"/>
    </w:pPr>
    <w:rPr/>
  </w:style>
  <w:style w:type="paragraph" w:styleId="Khtitle">
    <w:name w:val="kh_title"/>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Textkhtitle">
    <w:name w:val="text kh_titl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7:00Z</dcterms:created>
  <dc:creator>Laskowski Daniel</dc:creator>
  <dc:description/>
  <cp:keywords/>
  <dc:language>en-US</dc:language>
  <cp:lastModifiedBy>ewa</cp:lastModifiedBy>
  <cp:lastPrinted>2013-06-19T15:38:00Z</cp:lastPrinted>
  <dcterms:modified xsi:type="dcterms:W3CDTF">2013-06-19T13:46:00Z</dcterms:modified>
  <cp:revision>4</cp:revision>
  <dc:subject/>
  <dc:title>UPOWAŻNIENIE Nr ………</dc:title>
</cp:coreProperties>
</file>