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</w:t>
      </w:r>
      <w:r>
        <w:rPr>
          <w:b/>
          <w:i/>
          <w:sz w:val="20"/>
          <w:szCs w:val="20"/>
        </w:rPr>
        <w:t xml:space="preserve">ałącznik nr 2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4.201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Ja (imię i nazwisko)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Jednocześnie oświadczam, że wobec firm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pl-PL"/>
        </w:rPr>
        <w:t>Art. 24. 1</w:t>
      </w:r>
      <w:r>
        <w:rPr>
          <w:sz w:val="20"/>
          <w:szCs w:val="20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wykonawców będących osobami fizycznymi, które prawomocnie skazano za przestępstwo,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Art. 24. 2. 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1. wykonywali bezpośrednio czynności związane z przygotowaniem prowadzonego postępowania,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nie wnieśli wadium do upływu terminu składania ofert, na przedłużony okres związania ofertą lub  w terminie,               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   o dopuszczenie do udziału w tym samym postępowaniu, chyba że wykażą, że istniejące między nimi powiązania nie prowadzą do zachwiania uczciwej konkurencji pomiędzy wykonawcami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ewa</cp:lastModifiedBy>
  <cp:lastPrinted>2013-08-29T13:29:00Z</cp:lastPrinted>
  <dcterms:modified xsi:type="dcterms:W3CDTF">2013-08-29T11:29:00Z</dcterms:modified>
  <cp:revision>6</cp:revision>
  <dc:subject/>
  <dc:title>UPOWAŻNIENIE Nr ………</dc:title>
</cp:coreProperties>
</file>