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3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....... 2013r. pomiędzy:</w:t>
      </w:r>
    </w:p>
    <w:p>
      <w:pPr>
        <w:pStyle w:val="Normal"/>
        <w:jc w:val="both"/>
        <w:rPr/>
      </w:pPr>
      <w:r>
        <w:rPr/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</w:rPr>
        <w:t>Dyrektor – Pani Agata Kołakowska</w:t>
      </w:r>
      <w:r>
        <w:rPr/>
        <w:t xml:space="preserve"> na podstawie pisemnego pełnomocnictwa 78 z dnia 01.03.2012r., wydanego przez Burmistrza Miasta Pułtusk,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color w:val="000000"/>
          <w:lang w:eastAsia="pl-PL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              i art.39 ustawy z dnia 29 stycznia 2004r. - Prawo zamówień publicznych </w:t>
      </w:r>
      <w:r>
        <w:rPr/>
        <w:t>(Dz</w:t>
      </w:r>
      <w:r>
        <w:rPr>
          <w:b/>
          <w:i/>
        </w:rPr>
        <w:t xml:space="preserve">. </w:t>
      </w:r>
      <w:r>
        <w:rPr/>
        <w:t>U. z 2013 r. poz. 907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zawodowego pn.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3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3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konawca zobowiązuje się do przechowywania dokumentów potwierdzających realizację niniejszej umowy do 31 grudnia 2020r. w sposób zapewniający dostępność, poufność i bezpieczeństwo. W przypadku zmiany miejsca archiwizacji dokumentów, bądź zaprzestania prowadzenia działalności Wykonawca zobowiązuje się poinformować Zamawiającego o nowym miejscu archiwizacji doku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3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                    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5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6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10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Specyfikacja Istotnych Warunków Zamówienia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000000"/>
          <w:lang w:eastAsia="pl-PL"/>
        </w:rPr>
        <w:t>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2-06-19T11:20:00Z</cp:lastPrinted>
  <dcterms:modified xsi:type="dcterms:W3CDTF">2013-08-28T18:53:00Z</dcterms:modified>
  <cp:revision>5</cp:revision>
  <dc:subject/>
  <dc:title>UPOWAŻNIENIE Nr ………</dc:title>
</cp:coreProperties>
</file>