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MOPS.3300.4.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zorganizowanie                          i przeprowadzenie  w 2013 roku kursów zawodowych realizowanych przez Miejski Ośrodek Pomocy Społecznej w Pułtusku w ramach projektu systemowego pn. „Chwyć drugą szansę!”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*)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 (nazwa, adres*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, dnia ............................. 2013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(pieczęć) podpis/y osoby/osób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ej/ch do reprezentowania wykonawcy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odpis pełnomocnik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podkreślić właściwą odpowiedź i uzupełnić w przypadku pkt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ewa</cp:lastModifiedBy>
  <cp:lastPrinted>2013-08-29T13:31:00Z</cp:lastPrinted>
  <dcterms:modified xsi:type="dcterms:W3CDTF">2013-08-29T11:31:00Z</dcterms:modified>
  <cp:revision>6</cp:revision>
  <dc:subject/>
  <dc:title>UPOWAŻNIENIE Nr ………</dc:title>
</cp:coreProperties>
</file>