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</w:t>
      </w:r>
      <w:r>
        <w:rPr>
          <w:b/>
          <w:i/>
        </w:rPr>
        <w:t>ałącznik nr 6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nak sprawy: MOPS.3300.4.2013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pl-PL"/>
        </w:rPr>
        <w:t xml:space="preserve">dot. Zadania Nr …………………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świadczam, że Pan/Pani 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który/a będzie uczestniczyć w wykonywaniu zamówienia, posiada wymagane uprawnienia niezbędne do wykonania usługi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lang w:eastAsia="pl-PL"/>
        </w:rPr>
        <w:t xml:space="preserve">....................................... , dnia ................ 2013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wykonawcy lub pełnomocnik 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3:00Z</dcterms:created>
  <dc:creator>Laskowski Daniel</dc:creator>
  <dc:description/>
  <cp:keywords/>
  <dc:language>en-US</dc:language>
  <cp:lastModifiedBy>ewa</cp:lastModifiedBy>
  <cp:lastPrinted>2013-08-29T13:31:00Z</cp:lastPrinted>
  <dcterms:modified xsi:type="dcterms:W3CDTF">2013-08-29T11:31:00Z</dcterms:modified>
  <cp:revision>6</cp:revision>
  <dc:subject/>
  <dc:title>UPOWAŻNIENIE Nr ………</dc:title>
</cp:coreProperties>
</file>