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Arial" w:ascii="TimesNewRomanPSMT;Arial" w:hAnsi="TimesNewRomanPSMT;Arial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</w:rPr>
        <w:t>Załącznik nr 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ak sprawy: MOPS.271.1.5.20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</w:rPr>
        <w:t>(pieczęć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dotyczy osób fizycznych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imię i nazwisko)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mieniu reprezentowanej przeze mnie firmy 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zwa firm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 prowadzonego wg art. 4 ust. 8 ustawy Prawo zamówień publicznych na 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rganizowanie trzydniowej wycieczki </w:t>
      </w:r>
      <w:r>
        <w:rPr>
          <w:rFonts w:cs="Times New Roman" w:ascii="Times New Roman" w:hAnsi="Times New Roman"/>
          <w:b/>
          <w:sz w:val="24"/>
          <w:szCs w:val="24"/>
        </w:rPr>
        <w:t>na trasie Pułtusk – Toruń – Szymbark – Władysławowo Chłapowo – Gdańsk – Gdynia – Sopot – Pułtus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dla pracowników i emerytów Miejskiego Ośrodka Pomocy Społecznej  w Pułtusku oraz członków ich rodzi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podlegam wykluczeniu na podstawie art. 24 ust. 1 pkt 2 ustawy z dnia               29 stycznia 2004r. Prawo zamówień publicznych (Dz. U. z 2010r. Nr 113, poz. 759 z późn. zm.), a w szczególności nie otwarto w stosunku do mnie likwidacji ani nie ogłoszono upadłoś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, dnia...................2012 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 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/>
      </w:pPr>
      <w:r>
        <w:rPr/>
      </w:r>
    </w:p>
    <w:p>
      <w:pPr>
        <w:pStyle w:val="Bezodstpw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956" w:firstLine="708"/>
        <w:rPr/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Bezodstpw"/>
        <w:ind w:left="566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 Wykonawcy lub osób uprawnionych do reprezentacji)</w:t>
      </w:r>
    </w:p>
    <w:p>
      <w:pPr>
        <w:pStyle w:val="Normal"/>
        <w:spacing w:before="0" w:after="200"/>
        <w:ind w:left="566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"/>
    <w:charset w:val="00"/>
    <w:family w:val="swiss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5:59:00Z</dcterms:created>
  <dc:creator>ewa</dc:creator>
  <dc:description/>
  <cp:keywords/>
  <dc:language>en-US</dc:language>
  <cp:lastModifiedBy>ewa</cp:lastModifiedBy>
  <cp:lastPrinted>2012-04-05T10:10:00Z</cp:lastPrinted>
  <dcterms:modified xsi:type="dcterms:W3CDTF">2012-04-05T08:11:00Z</dcterms:modified>
  <cp:revision>8</cp:revision>
  <dc:subject/>
  <dc:title/>
</cp:coreProperties>
</file>